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 xml:space="preserve">Komerční banka 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 xml:space="preserve">ný: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Základní škola Kolín II., Kmochova 9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Kmochova 943, 280 02  Kolín II</w:t>
      </w:r>
    </w:p>
    <w:p>
      <w:pPr>
        <w:pStyle w:val="Normal"/>
        <w:spacing w:before="0" w:after="0"/>
        <w:rPr>
          <w:color w:val="000000"/>
          <w:sz w:val="24"/>
          <w:szCs w:val="24"/>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4866363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lem je dodávka a montáž nábytku do kanceláří a dovybavení sborovny v budově ZŠ Kolín II, Kmochova 943, dle přílohy č.1 této smlouvy. </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ena Kč bez DPH:     271.298,-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DPH 21 %:                   56.972,58 Kč    </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328.270,58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      třistadvacetosmtisícdvěstěsedmdesátkorun 58/100</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Faktura bude zpracována pro platbu převodem Splatnost faktury bud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10.11.2023.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ístem, kde má být dílo provedeno je  budova základní školy Kolín II, Kmochova 943      </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30.10.2023</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3dnů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5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 w:val="left" w:pos="510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ečkách  </w:t>
      </w:r>
      <w:r>
        <w:rPr>
          <w:rFonts w:cs="Times New Roman" w:ascii="Times New Roman" w:hAnsi="Times New Roman"/>
          <w:color w:val="000000"/>
          <w:sz w:val="24"/>
          <w:szCs w:val="24"/>
          <w:lang w:val="en-US"/>
        </w:rPr>
        <w:t>dne</w:t>
      </w:r>
      <w:r>
        <w:rPr>
          <w:rFonts w:cs="Times New Roman" w:ascii="Times New Roman" w:hAnsi="Times New Roman"/>
          <w:color w:val="000000"/>
          <w:sz w:val="24"/>
          <w:szCs w:val="24"/>
        </w:rPr>
        <w:t xml:space="preserve">: 27.10. 2023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Kolíně  dne: 27. 10. 2023</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ilan Staněk, jednatel společnosti</w:t>
        <w:tab/>
        <w:t xml:space="preserve">                             Mgr. Jiří Němeček, ředitel školy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ast s.r.o.</w:t>
        <w:tab/>
        <w:t xml:space="preserve">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6:00Z</dcterms:created>
  <dc:creator>Bajcarová HanaBajcarov Hana</dc:creator>
  <dc:description/>
  <cp:keywords/>
  <dc:language>en-US</dc:language>
  <cp:lastModifiedBy>icerv</cp:lastModifiedBy>
  <cp:lastPrinted>2023-09-01T09:32:00Z</cp:lastPrinted>
  <dcterms:modified xsi:type="dcterms:W3CDTF">2023-11-02T13:02:00Z</dcterms:modified>
  <cp:revision>3</cp:revision>
  <dc:subject/>
  <dc:title>Žádost o poskytnutí informace ve smyslu zákona čdost o poskytnut informace ve smyslu zkona</dc:title>
</cp:coreProperties>
</file>