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51/2023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řepkový extrahovaný šrot krm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98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3. 9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Prowena s 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Kněževes 196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252 68  Středokluk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26423685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26423685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3-11-02T10:26:00Z</dcterms:modified>
  <cp:revision>2</cp:revision>
  <dc:subject/>
  <dc:title/>
</cp:coreProperties>
</file>