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44/2023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ředčištění a čištění pše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67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5. 9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OSEV jih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Slapy 5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0 02 Slap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6325056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6325056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4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3-11-02T09:24:00Z</dcterms:modified>
  <cp:revision>2</cp:revision>
  <dc:subject/>
  <dc:title/>
</cp:coreProperties>
</file>