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@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@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é Gacka-SVÍTÍME ZDRAVĚ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avská 958/5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ub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8 00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8773375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39.1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é Gacka-SVÍTÍME ZDRAVĚ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avská 958/5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ub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8 00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8773375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10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(v příloze) u vás objednáváme 13 ks LED svítidel včetně dopravy, demontáže a montáž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95 000 Kč s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  <w:bCs/>
        </w:rPr>
        <w:t>30.11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ý pracov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sustkovaja</dc:creator>
  <dc:description/>
  <cp:keywords/>
  <dc:language>en-US</dc:language>
  <cp:lastModifiedBy>Domov IRIS</cp:lastModifiedBy>
  <cp:lastPrinted>2022-12-06T15:21:00Z</cp:lastPrinted>
  <dcterms:modified xsi:type="dcterms:W3CDTF">2023-11-02T09:51:00Z</dcterms:modified>
  <cp:revision>6</cp:revision>
  <dc:subject/>
  <dc:title>Dobrý den,</dc:title>
</cp:coreProperties>
</file>