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1. 11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  596/SB/2023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rostěradla elastická v počtu 5 kusů, přikrývky prošívané LUXUS v počtu 55 kusů, polštáře LUXUS COMFORT  v počtu 55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15. 11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77 052,89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1. 11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1-02T12:35:00Z</cp:lastPrinted>
  <dcterms:modified xsi:type="dcterms:W3CDTF">2023-11-02T11:35:00Z</dcterms:modified>
  <cp:revision>8</cp:revision>
  <dc:subject/>
  <dc:title>Čelakovského 13, 407 46 Krásná Lípa</dc:title>
</cp:coreProperties>
</file>