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EEProjekt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udolfovská 202/88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1 České Budějovice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Č 065249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79/2023</w:t>
      </w:r>
    </w:p>
    <w:p>
      <w:pPr>
        <w:pStyle w:val="Normal"/>
        <w:rPr/>
      </w:pPr>
      <w:r>
        <w:rPr/>
        <w:t xml:space="preserve">Zapsána dne: 2. 11. 2023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hotovení projektové dokumentace v rámci akce „Rekonstrukce elektroinstalace - Zvýšené přízemí a 1 NP v objektu ZŠ, Dukelská 11, České Budějovice“.            Dle doloženého návrhu na uzavření smlouvy č. N23043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213 565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. 11. 2023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2. 11. 2023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4:00Z</dcterms:created>
  <dc:creator>Petra Duschanková</dc:creator>
  <dc:description/>
  <cp:keywords/>
  <dc:language>en-US</dc:language>
  <cp:lastModifiedBy>Turková Lenka</cp:lastModifiedBy>
  <cp:lastPrinted>2023-11-02T09:20:00Z</cp:lastPrinted>
  <dcterms:modified xsi:type="dcterms:W3CDTF">2023-11-02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