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ěnový list č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ůvod a stručný popis změny: </w:t>
      </w:r>
      <w:r>
        <w:rPr>
          <w:rFonts w:cs="Arial" w:ascii="Arial" w:hAnsi="Arial"/>
        </w:rPr>
        <w:t>podle původní PD nebylo počítáno s délkou realizace až na konec chodby. Otevřená část topného kanálu se prodlužuje o 3,5 m se všemi důsledky – více betonovacích prací, větší spotřeba kari sítí, delší výměna trubek, více keramické dlažby. Při opravě v jarních měsících nebylo zřejmé, že kanál pokračuje v chodbě ještě dále ke vch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hodbě na straně navazující na krček je rozvodný kanál v délce 11,5 m přes celou šíři chodby, tj. o 1 m širší proti původní PD. Navíc zde vyvstala potřeba likvidace dalších dvou rozvodných trubek bez náhrady. Jedná se původní rozvod k bývalé expanzní nádobě na půdě budovy. Tlak v topení je v současné době vytvářen čerpad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opném kanálu se nachází lepenka, se kterou nebylo počítáno a která je nebezpečným odpadem. Při opravě v jarních měsících nebyla v otevřené části topného kanálu lepenka. S její likvidací se tedy v rozpočtu nepočíta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proti tomu se nebude realizovat položení 38 ks PZ desek, protože v širší části topného kanálu se použijí původní desky – použijí se původní. Po otevření kanálu se spočítal skutečný stav ležatých rozvodů ústředního topení podle skutečného průměru trubek. Nebude realizovat položení trubek s větším průměrem, ale budou se pokládat trubky s průměrem podle potřebné skuteč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Důsledky nerealizování změny: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dovodní trubka byla zcela shnilá a bez výměny hrozilo, že tlak vody poškozenou trubku protrhne a budou zaplaveny podkladní vrstvy budovy. Trubky topení byly zarostlé vodním kamenem a místy prasklé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í rekapitulace výše popsané změny: </w:t>
      </w:r>
    </w:p>
    <w:p>
      <w:pPr>
        <w:pStyle w:val="Normal"/>
        <w:rPr>
          <w:rFonts w:ascii="Arial" w:hAnsi="Arial" w:cs="Arial"/>
        </w:rPr>
      </w:pPr>
      <w:bookmarkStart w:id="0" w:name="_1532172104"/>
      <w:bookmarkEnd w:id="0"/>
      <w:r>
        <w:rPr/>
        <w:object w:dxaOrig="790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9pt;height:75.75pt" filled="f" o:ole="">
            <v:imagedata r:id="rId3" o:title=""/>
          </v:shape>
          <o:OLEObject Type="Embed" ProgID="" ShapeID="ole_rId2" DrawAspect="Content" ObjectID="_67481119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 Moravské Třebové dne 5. 8. 2016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5"/>
        <w:gridCol w:w="4392"/>
      </w:tblGrid>
      <w:tr>
        <w:trPr>
          <w:trHeight w:val="39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Šťastný - zhotovitel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sef Marek, TD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mila Lišková, vedoucí projekt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2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rPr/>
      </w:pPr>
      <w:r>
        <w:rPr>
          <w:rFonts w:cs="Arial" w:ascii="Arial" w:hAnsi="Arial"/>
        </w:rPr>
        <w:t>Příloha č. 1 – Položkové rozpočty méněprací a víceprací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7937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25pt" to="455.1pt,6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5498"/>
      <w:gridCol w:w="752"/>
      <w:gridCol w:w="1460"/>
    </w:tblGrid>
    <w:tr>
      <w:trPr/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04800" cy="356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0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Změnový protokol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Objednatel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ěsto Moravská Třebová</w:t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atum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 08. 2016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ojekt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„</w:t>
          </w:r>
          <w:r>
            <w:rPr>
              <w:rFonts w:cs="Arial" w:ascii="Arial" w:hAnsi="Arial"/>
              <w:b/>
              <w:color w:val="000000"/>
            </w:rPr>
            <w:t xml:space="preserve">ZŠ Palackého, Moravská Třebová – </w:t>
          </w:r>
          <w:r>
            <w:rPr>
              <w:rFonts w:cs="Arial" w:ascii="Arial" w:hAnsi="Arial"/>
              <w:b/>
            </w:rPr>
            <w:t xml:space="preserve">Výměna ležatých rozvodů vody a ÚT </w:t>
            <w:tab/>
            <w:t>v instalačním kanále v 1.NP – Pavilon U12“</w:t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ísto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Š Palackého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ředmět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měna rozsahu prací na základě zjištěného skutečného stavu </w:t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Dokument  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měnový list. č. 1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Za MUMT: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udmila Lišková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Zúčastnění: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ng. Josef Marek, projektant,  Josef Šťastný dodavat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Styl3DolevaChar">
    <w:name w:val="Styl Styl3 + Doleva Char"/>
    <w:qFormat/>
    <w:rPr>
      <w:rFonts w:ascii="Arial" w:hAnsi="Arial" w:cs="Arial"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Styl3Char1">
    <w:name w:val="Styl3 Char1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Seznamsodr">
    <w:name w:val="Seznam s odr."/>
    <w:basedOn w:val="Normal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color w:val="000000"/>
    </w:rPr>
  </w:style>
  <w:style w:type="paragraph" w:styleId="StylStyl3Doleva">
    <w:name w:val="Styl Styl3 + Doleva"/>
    <w:basedOn w:val="Styl3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8:00Z</dcterms:created>
  <dc:creator>r</dc:creator>
  <dc:description/>
  <cp:keywords/>
  <dc:language>en-US</dc:language>
  <cp:lastModifiedBy>Andrea Neuerová</cp:lastModifiedBy>
  <cp:lastPrinted>2016-08-15T15:31:00Z</cp:lastPrinted>
  <dcterms:modified xsi:type="dcterms:W3CDTF">2016-08-24T13:27:00Z</dcterms:modified>
  <cp:revision>9</cp:revision>
  <dc:subject/>
  <dc:title>Datum</dc:title>
</cp:coreProperties>
</file>