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55000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550001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494165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494165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LABsystem Praha, s.r.o.</w:t>
                    <w:br/>
                    <w:t>U Hadovky 602/22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Národní institut virologie a bakteriologie</w:t>
                    <w:br/>
                    <w:t>NS550 Národní institut virologie a bakteriolog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4.11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nalytická váha KERN ADJ 200-4-2023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 2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6 4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aboratorní váha KERN PNJ 600-3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 7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8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laboratorní váha KERN PNJ 3000-2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 5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7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62 2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31.10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50 \ 54 \ 2110 55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55000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50 \ 54 \ 2110 55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7:00Z</dcterms:created>
  <dc:creator>Maurerova Marketa</dc:creator>
  <dc:description/>
  <cp:keywords/>
  <dc:language>en-US</dc:language>
  <cp:lastModifiedBy>Maurerova Marketa</cp:lastModifiedBy>
  <dcterms:modified xsi:type="dcterms:W3CDTF">2023-11-02T11:00:00Z</dcterms:modified>
  <cp:revision>3</cp:revision>
  <dc:subject/>
  <dc:title/>
</cp:coreProperties>
</file>