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Zastoupený: 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Číslo účtu: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 0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:</w:t>
        <w:tab/>
        <w:t>Maláč s.r.o.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Malachova 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>Brno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 xml:space="preserve">627 00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Podle Vaší nabídky objednáváme  tím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ladící skříň NORDline TN 1400</w:t>
      </w:r>
    </w:p>
    <w:p>
      <w:pPr>
        <w:pStyle w:val="Normal"/>
        <w:rPr>
          <w:sz w:val="24"/>
        </w:rPr>
      </w:pPr>
      <w:r>
        <w:rPr>
          <w:sz w:val="24"/>
        </w:rPr>
        <w:t xml:space="preserve">včetně doplňků: </w:t>
      </w:r>
    </w:p>
    <w:p>
      <w:pPr>
        <w:pStyle w:val="Normal"/>
        <w:rPr>
          <w:sz w:val="24"/>
        </w:rPr>
      </w:pPr>
      <w:r>
        <w:rPr>
          <w:sz w:val="24"/>
        </w:rPr>
        <w:t>vnitřní osvětlení, dig.termostat pro HACCP, prodloužená záru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a podléhá zveřejnění v registru smluv. Zveřejnění zajistí objednavat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  50 606,- Kč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  61 233,- Kč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 xml:space="preserve">do 30 dnů  po obdržení písemné objednávky. </w:t>
        <w:tab/>
        <w:tab/>
        <w:tab/>
        <w:tab/>
        <w:tab/>
        <w:t xml:space="preserve">             Zakázku doručte na adresu objednavatel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Kontaktní osoba: 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2. 6.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6:00Z</dcterms:created>
  <dc:creator>DD Nopova</dc:creator>
  <dc:description/>
  <cp:keywords/>
  <dc:language>en-US</dc:language>
  <cp:lastModifiedBy>User</cp:lastModifiedBy>
  <cp:lastPrinted>2017-05-30T06:56:00Z</cp:lastPrinted>
  <dcterms:modified xsi:type="dcterms:W3CDTF">2017-06-09T07:30:00Z</dcterms:modified>
  <cp:revision>3</cp:revision>
  <dc:subject/>
  <dc:title>Organizace:           </dc:title>
</cp:coreProperties>
</file>