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datek č. 1 ke Smlouvě o dílo č. ORM 0021/20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zavřená podle občanského zákoníku v platném zně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====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hotovitel:</w:t>
      </w:r>
      <w:r>
        <w:rPr>
          <w:rFonts w:cs="Arial" w:ascii="Arial" w:hAnsi="Arial"/>
          <w:color w:val="000000"/>
        </w:rPr>
        <w:tab/>
        <w:tab/>
        <w:tab/>
        <w:tab/>
        <w:t>Josef Šťastný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Adresa: </w:t>
        <w:tab/>
        <w:tab/>
        <w:t xml:space="preserve"> </w:t>
        <w:tab/>
        <w:t>Brněnská 50/45, 571 01 Moravská Třebová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DIČ    : </w:t>
        <w:tab/>
        <w:tab/>
        <w:tab/>
        <w:t>CZ5508142574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IČO    : </w:t>
        <w:tab/>
        <w:tab/>
        <w:tab/>
        <w:t>1109744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xxxxxxxxxxxxxxxxxxxxxx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Objednatel:</w:t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Město Moravská Třebová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Adresa :</w:t>
        <w:tab/>
        <w:t xml:space="preserve">           Moravská Třebová, T. G. Masaryka 29, PSČ 571 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Telefon:            </w:t>
        <w:tab/>
        <w:t>46135311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DIČ:</w:t>
        <w:tab/>
        <w:tab/>
        <w:t xml:space="preserve">           CZ 002770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ab/>
        <w:t xml:space="preserve">        IČO:                    </w:t>
        <w:tab/>
        <w:t>27703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Zastoupen:        </w:t>
        <w:tab/>
        <w:t>JUDr. Milošem Izákem - starostou měst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nkovní spojení: </w:t>
        <w:tab/>
        <w:t>ČS a.s. Moravská Třebová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ab/>
        <w:t>č. ú. xxxxxxxxxxxxxxxxxxxxxxxxxx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dodat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/ Předmětem dodatku č. 1 je provedení „ZŠ Palackého, Moravská Třebová – Výměna ležatých rozvodů vody a ÚT v instalačním kanále v 1.NP – Pavilon U12“ rozšířený o vícepráce specifikované ve Změnovém listu č. 1, který je přílohou tohoto dodat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měna za dílo a její faktur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souladu s přiloženým Změnovým listem č. 1 se cena díla mění a navyšuje se o částku 36.132 Kč bez DP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cena díla čin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áklad pro DPH 21%     545.886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DPH 21%     114.636,06 Kč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elková cena díla          660.522,06 Kč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 uskutečněného plnění bude uplatňován režim přenesení daňové povinnosti dle § 92e zákona č. 235/2004 Sb. O dani z přidané hodnoty v platném z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nese záruky za úplnost předloženého nabídkového rozpočtu, proto je cena konečná, maximální a nepřekročitelná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/ </w:t>
      </w:r>
      <w:r>
        <w:rPr>
          <w:rFonts w:cs="Arial" w:ascii="Arial" w:hAnsi="Arial"/>
          <w:iCs/>
        </w:rPr>
        <w:t>Smluvní strany prohlašují, že skutečnosti uvedené v tomto dodatku ani v jeho přílohách nepovažují za obchodní tajemství ve smyslu ustanovení § 504 a násl. zákona č. 89/2012 Sb., Občanský zákoník, ve znění pozdějších předpisů, a svolují k jejich užití a zveřejnění bez stanovení jakýchkoliv dalších podmínek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Ostatní ustanovení smlouvy se nemění.</w:t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3/ Dodatek je v souladu s usnesením rady města č.</w:t>
      </w:r>
      <w:r>
        <w:rPr/>
        <w:t xml:space="preserve"> </w:t>
      </w:r>
      <w:r>
        <w:rPr>
          <w:rFonts w:cs="Arial" w:ascii="Arial" w:hAnsi="Arial"/>
          <w:color w:val="000000"/>
        </w:rPr>
        <w:t>1853/R/220816 ze dne 22. 8. 2016, kterým bylo schváleno uzavření Dodatku č. 1 ke smlouvě o dílo č. ORM 0021/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98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Moravské Třebové dne 25.8.2016            </w:t>
        <w:tab/>
        <w:t xml:space="preserve">     V Moravské Třebové dne 25.8.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 xml:space="preserve">      …………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osef Šťastný                                                               JUDr. Miloš Iz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 xml:space="preserve">                                starosta města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Dodatek č. 1  k SOD č. ORM 0021/2016 </w:t>
    </w:r>
    <w:r>
      <w:rPr>
        <w:rFonts w:cs="Arial" w:ascii="Arial" w:hAnsi="Arial"/>
        <w:b/>
        <w:i/>
        <w:color w:val="000000"/>
        <w:sz w:val="18"/>
        <w:szCs w:val="18"/>
      </w:rPr>
      <w:t xml:space="preserve">„ZŠ Palackého, Moravská Třebová – </w:t>
    </w:r>
    <w:r>
      <w:rPr>
        <w:rFonts w:cs="Arial" w:ascii="Arial" w:hAnsi="Arial"/>
        <w:b/>
        <w:i/>
        <w:sz w:val="18"/>
        <w:szCs w:val="18"/>
      </w:rPr>
      <w:t>Výměna ležatých rozvodů vody a ÚT v instalačním kanále v 1.NP – Pavilon U12“</w:t>
    </w:r>
  </w:p>
  <w:p>
    <w:pPr>
      <w:pStyle w:val="Normal"/>
      <w:jc w:val="both"/>
      <w:rPr>
        <w:rFonts w:ascii="Arial" w:hAnsi="Arial" w:cs="Arial"/>
        <w:i/>
        <w:i/>
        <w:emboss/>
        <w:sz w:val="16"/>
        <w:szCs w:val="16"/>
      </w:rPr>
    </w:pPr>
    <w:r>
      <w:rPr>
        <w:rFonts w:cs="Arial" w:ascii="Arial" w:hAnsi="Arial"/>
        <w:i/>
        <w:emboss/>
        <w:sz w:val="16"/>
        <w:szCs w:val="16"/>
      </w:rPr>
    </w:r>
  </w:p>
  <w:p>
    <w:pPr>
      <w:pStyle w:val="Normal"/>
      <w:rPr>
        <w:rFonts w:ascii="Arial" w:hAnsi="Arial" w:cs="Arial"/>
        <w:b/>
        <w:b/>
        <w:i/>
        <w:i/>
        <w:emboss/>
        <w:sz w:val="16"/>
        <w:szCs w:val="16"/>
      </w:rPr>
    </w:pPr>
    <w:r>
      <w:rPr>
        <w:rFonts w:cs="Arial" w:ascii="Arial" w:hAnsi="Arial"/>
        <w:b/>
        <w:i/>
        <w:embos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0:00Z</dcterms:created>
  <dc:creator>Jan Kmošek</dc:creator>
  <dc:description/>
  <cp:keywords/>
  <dc:language>en-US</dc:language>
  <cp:lastModifiedBy>Ludmila Lišková</cp:lastModifiedBy>
  <cp:lastPrinted>2015-05-20T09:20:00Z</cp:lastPrinted>
  <dcterms:modified xsi:type="dcterms:W3CDTF">2016-09-14T13:05:00Z</dcterms:modified>
  <cp:revision>103</cp:revision>
  <dc:subject/>
  <dc:title>Návrh smlouvy o dílo</dc:title>
</cp:coreProperties>
</file>