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dílo č. ORM 0021/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  <w:t>Josef Šťastn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  <w:t>Brněnská 50/45, 571 01 Moravská Třebová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DIČ    : </w:t>
        <w:tab/>
        <w:tab/>
        <w:tab/>
        <w:t>CZ5508142574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  <w:t>1109744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xxxxxxxxxx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, T. G. Masaryka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Ing. Pavlem Brettschneiderem – místostarostou měs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ab/>
        <w:t>č.ú. xxxxxxxxxxxx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1/ Předmětem smlouvy je provedení </w:t>
      </w:r>
      <w:r>
        <w:rPr>
          <w:rFonts w:cs="Arial" w:ascii="Arial" w:hAnsi="Arial"/>
          <w:b/>
          <w:color w:val="000000"/>
        </w:rPr>
        <w:t xml:space="preserve">„ZŠ Palackého, Moravská Třebová – </w:t>
      </w:r>
      <w:r>
        <w:rPr>
          <w:rFonts w:cs="Arial" w:ascii="Arial" w:hAnsi="Arial"/>
          <w:b/>
        </w:rPr>
        <w:t>Výměna ležatých rozvodů vody a ÚT v instalačním kanále v 1.NP – Pavilon U12“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</w:rPr>
        <w:t xml:space="preserve">Předmět díla je 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Zhotovitel se zavazuje provést výše uvedené práce v období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zahájení prací :         do 01. 08.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dokončení prací:      nejpozději do 30. 08.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Dohodnutá cena za provedené dílo byla stanovena na základě nabídkového rozpočtu</w:t>
      </w:r>
      <w:r>
        <w:rPr>
          <w:rFonts w:cs="Arial" w:ascii="Arial" w:hAnsi="Arial"/>
          <w:b/>
          <w:color w:val="000000"/>
        </w:rPr>
        <w:t xml:space="preserve">: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základ pro DPH 21%    509.754 Kč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PH 21%    107.048,34 Kč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elkem                           616.802,34 Kč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hotovitel nese záruky za úplnost předloženého nabídkového rozpočtu, proto je cena konečná, maximální a nepřekročiteln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bě smluvní strany se dohodly na následujícím způsobu placení stavebního díla faktury budou vystavovány měsíčně dle skutečně provedených stavebních prací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vědnost a sankční vztah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/ 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</w:rPr>
        <w:t xml:space="preserve">60 měsíců. </w:t>
      </w:r>
      <w:r>
        <w:rPr>
          <w:rFonts w:cs="Arial" w:ascii="Arial" w:hAnsi="Arial"/>
          <w:color w:val="000000"/>
        </w:rPr>
        <w:t>Záruční doba začíná běžet dnem předání díla objednate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Při vadách díla platí přiměřeně ustanovení občanského zákoní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i nezaplacení faktury v termínu splatnosti může zhotovitel účtovat za každý den prodlení smluvní pokutu ve výši 0,1 % z dlužné část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4/ Lhůta splatnosti činí 14 dnů od předání faktury odpovědnému pracovníkovi objednatele.</w:t>
      </w:r>
    </w:p>
    <w:p>
      <w:pPr>
        <w:pStyle w:val="Odstavecseseznamem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 Při nedodržení termínu zhotovení díla může objednatel účtovat za každý den prodlení  částku 3.000 Kč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/ Tato smlouva je sepsána ve 2 vyhotoveních, z nichž každé má platnost a závaznost                                 originál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Smlouva nabývá platnosti a účinnosti dnem jejího podpisu zmocněnými zástupci obou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ípadné změny nebo doplňky k této smlouvě platí jen tehdy, dojde-li k nim formou písemného dodatku podepsaného oprávněnými zástupci smluvních st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/ Součástí smlouvy o dílo jsou Obchodní podmínky vyvěšené na webových stránkách města Moravská Třebová </w:t>
      </w:r>
      <w:hyperlink r:id="rId2">
        <w:r>
          <w:rPr>
            <w:rStyle w:val="InternetLink"/>
            <w:rFonts w:cs="Arial" w:ascii="Arial" w:hAnsi="Arial"/>
          </w:rPr>
          <w:t>http://www.moravskatrebova.cz/cs/rozvoj-2/</w:t>
        </w:r>
      </w:hyperlink>
      <w:r>
        <w:rPr>
          <w:rFonts w:cs="Arial" w:ascii="Arial" w:hAnsi="Arial"/>
          <w:color w:val="000000"/>
        </w:rPr>
        <w:t xml:space="preserve"> v sekci Informace pro účastníky výběrových řízení. V tištěné podobě jsou Obchodní podmínky k nahlédnutí v kanceláři odboru rozvoje města na náměstí T. G. Masaryka 32/29 v Moravské Třebové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5/ Na základě dohody smluvních stran nebude použito ustanovení Část XI. Bankovní  záruky z Obchodních podmínek města Moravská Třebová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/ </w:t>
      </w:r>
      <w:r>
        <w:rPr>
          <w:rFonts w:cs="Arial" w:ascii="Arial" w:hAnsi="Arial"/>
          <w:iCs/>
        </w:rPr>
        <w:t>Smluvní strany prohlašují, že skutečnosti uvedené v této smlouvě ani v jejích přílohách nepovažují za obchodní tajemství ve smyslu ustanovení § 504 a násl. zákona č. 89/2012 Sb., Občanský zákoník, ve znění pozdějších předpisů, a svolují k jejich užití a zveřejnění bez stanovení jakýchkoliv dalších podmínek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7/ Smlouva je v souladu s usnesením rady města č.</w:t>
      </w:r>
      <w:r>
        <w:rPr/>
        <w:t xml:space="preserve"> 1776</w:t>
      </w:r>
      <w:r>
        <w:rPr>
          <w:rFonts w:cs="Arial" w:ascii="Arial" w:hAnsi="Arial"/>
          <w:szCs w:val="20"/>
        </w:rPr>
        <w:t>/R/250716</w:t>
      </w:r>
      <w:r>
        <w:rPr>
          <w:rFonts w:cs="Arial" w:ascii="Arial" w:hAnsi="Arial"/>
          <w:color w:val="000000"/>
        </w:rPr>
        <w:t xml:space="preserve"> ze dne 25. 7. 2016, kterým bylo schváleno uzavření smlouvy o dí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Moravské Třebové dne          </w:t>
        <w:tab/>
        <w:t xml:space="preserve">            </w:t>
        <w:tab/>
        <w:t xml:space="preserve">     V Moravské Třebové dne 29. 7.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sef Šťastný                                                            Ing. Pavel Brettschneid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 xml:space="preserve">                                místostarosta města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ORM 0021/2016 </w:t>
    </w:r>
    <w:r>
      <w:rPr>
        <w:rFonts w:cs="Arial" w:ascii="Arial" w:hAnsi="Arial"/>
        <w:b/>
        <w:i/>
        <w:color w:val="000000"/>
        <w:sz w:val="18"/>
        <w:szCs w:val="18"/>
      </w:rPr>
      <w:t xml:space="preserve">„ZŠ Palackého, Moravská Třebová – </w:t>
    </w:r>
    <w:r>
      <w:rPr>
        <w:rFonts w:cs="Arial" w:ascii="Arial" w:hAnsi="Arial"/>
        <w:b/>
        <w:i/>
        <w:sz w:val="18"/>
        <w:szCs w:val="18"/>
      </w:rPr>
      <w:t>Výměna ležatých rozvodů vody a ÚT v instalačním kanále v 1.NP – Pavilon U12“</w:t>
    </w:r>
  </w:p>
  <w:p>
    <w:pPr>
      <w:pStyle w:val="Normal"/>
      <w:jc w:val="both"/>
      <w:rPr>
        <w:rFonts w:ascii="Arial" w:hAnsi="Arial" w:cs="Arial"/>
        <w:i/>
        <w:i/>
        <w:emboss/>
        <w:sz w:val="16"/>
        <w:szCs w:val="16"/>
      </w:rPr>
    </w:pPr>
    <w:r>
      <w:rPr>
        <w:rFonts w:cs="Arial" w:ascii="Arial" w:hAnsi="Arial"/>
        <w:i/>
        <w:emboss/>
        <w:sz w:val="16"/>
        <w:szCs w:val="16"/>
      </w:rPr>
    </w:r>
  </w:p>
  <w:p>
    <w:pPr>
      <w:pStyle w:val="Normal"/>
      <w:rPr>
        <w:rFonts w:ascii="Arial" w:hAnsi="Arial" w:cs="Arial"/>
        <w:b/>
        <w:b/>
        <w:i/>
        <w:i/>
        <w:emboss/>
        <w:sz w:val="16"/>
        <w:szCs w:val="16"/>
      </w:rPr>
    </w:pPr>
    <w:r>
      <w:rPr>
        <w:rFonts w:cs="Arial" w:ascii="Arial" w:hAnsi="Arial"/>
        <w:b/>
        <w:i/>
        <w:embos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cs/rozvoj-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0:00Z</dcterms:created>
  <dc:creator>Jan Kmošek</dc:creator>
  <dc:description/>
  <cp:keywords/>
  <dc:language>en-US</dc:language>
  <cp:lastModifiedBy>Ludmila Lišková</cp:lastModifiedBy>
  <cp:lastPrinted>2015-05-20T09:20:00Z</cp:lastPrinted>
  <dcterms:modified xsi:type="dcterms:W3CDTF">2016-09-14T13:04:00Z</dcterms:modified>
  <cp:revision>101</cp:revision>
  <dc:subject/>
  <dc:title>Návrh smlouvy o dílo</dc:title>
</cp:coreProperties>
</file>