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Zastoupený: 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                                 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Číslo účtu: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 xml:space="preserve">2017/ 06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ODAVATEL:</w:t>
        <w:tab/>
        <w:t xml:space="preserve">Alliance Laundry CE s.r.o.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Místecká 1116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Příbor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742 5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 základě Vaší cenové nabídky č. 170419V ze dne 19. 4. 2017 tímto objednává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ůmyslový sušič PRIMUS T13 FC/EL,REV   ……………….   2 kusy</w:t>
      </w:r>
    </w:p>
    <w:p>
      <w:pPr>
        <w:pStyle w:val="Normal"/>
        <w:rPr>
          <w:sz w:val="24"/>
        </w:rPr>
      </w:pPr>
      <w:r>
        <w:rPr>
          <w:sz w:val="24"/>
        </w:rPr>
        <w:t>včetně dopravy, instalace a zaškolení obslu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bjednávka podléhá zveřejnění v registru smluv. Zveřejnění provede objednava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:                                      217 000,- Kč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 včetně DPH:                 249 550,- Kč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>Termín dodání:</w:t>
        <w:tab/>
        <w:tab/>
        <w:tab/>
      </w:r>
      <w:r>
        <w:rPr>
          <w:sz w:val="24"/>
        </w:rPr>
        <w:t xml:space="preserve">v termínu 6 týdnů od doručení závazné objednávky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Zakázku doručte na adresu objednavatele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Kontaktní osob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25. 4.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35:00Z</dcterms:created>
  <dc:creator>DD Nopova</dc:creator>
  <dc:description/>
  <cp:keywords/>
  <dc:language>en-US</dc:language>
  <cp:lastModifiedBy>User</cp:lastModifiedBy>
  <cp:lastPrinted>2017-04-24T13:34:00Z</cp:lastPrinted>
  <dcterms:modified xsi:type="dcterms:W3CDTF">2017-06-09T05:36:00Z</dcterms:modified>
  <cp:revision>3</cp:revision>
  <dc:subject/>
  <dc:title>Organizace:           </dc:title>
</cp:coreProperties>
</file>