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mlou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zajištění uměleckého vystoupení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b/>
          <w:color w:val="000000"/>
          <w:sz w:val="28"/>
        </w:rPr>
        <w:t>Organiza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Kulturní a společenské středisko „Střelnice“,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Cs w:val="24"/>
        </w:rPr>
        <w:t>zastoupené Ing. Sabinou Stiller, ředitelkou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Cs w:val="24"/>
        </w:rPr>
        <w:t>Střelniční 256/1, 737 01 Český Těší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Helvetica" w:ascii="Helvetica" w:hAnsi="Helvetica"/>
          <w:szCs w:val="24"/>
        </w:rPr>
        <w:t>IČ: 00417556, DIČ: CZ00417556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Cs w:val="24"/>
        </w:rPr>
        <w:t>Bank. spojení: KB a.s., Český Těšín, č. úč.: 2923791/0100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Plátce DPH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Cs w:val="24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info@kassct.cz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/>
        <w:t xml:space="preserve">dále jen </w:t>
      </w:r>
      <w:r>
        <w:rPr>
          <w:b/>
        </w:rPr>
        <w:t xml:space="preserve">pořadatel </w:t>
      </w:r>
      <w:r>
        <w:rPr/>
        <w:t>na straně jedn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chal Hrůza a KAPELA HRŮZ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Zastoupena: </w:t>
      </w:r>
      <w:r>
        <w:rPr>
          <w:b/>
          <w:color w:val="000000"/>
        </w:rPr>
        <w:t>SOUNDMACHINE s.r.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Adresa: </w:t>
      </w:r>
      <w:r>
        <w:rPr>
          <w:b/>
          <w:color w:val="000000"/>
        </w:rPr>
        <w:t>Studeněves 70, 27379 p.Tuřany u Slaného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jednatel: Martina Tůmov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Č: 28907540 , DIČ: CZ 2890754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Číslo bankovního účtu: 2181109329/08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dále jen </w:t>
      </w:r>
      <w:r>
        <w:rPr>
          <w:b/>
          <w:color w:val="000000"/>
        </w:rPr>
        <w:t>zástupce účinkujících</w:t>
      </w:r>
      <w:r>
        <w:rPr>
          <w:color w:val="000000"/>
        </w:rPr>
        <w:t xml:space="preserve"> na straně druhé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ímto uzavírají tuto smlouvu o provedení umělecké produkce účinkujících (dále jen „Smlouva“).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el smlouvy</w:t>
      </w:r>
    </w:p>
    <w:p>
      <w:pPr>
        <w:pStyle w:val="Normal"/>
        <w:rPr/>
      </w:pPr>
      <w:r>
        <w:rPr>
          <w:color w:val="000000"/>
        </w:rPr>
        <w:t>Účelem této smlouvy je vymezení přesných podmínek pro zhotovení umělecké produkce uvedeného v článku II. a pro určení vzájemných vztahů smluvních stran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Předmětem smlouvy je zajištění uměleckého vystoupení realizovaného Michalem Hrůzou a Kapelou Hrůzy (dále jen „účinkující“) ve městě </w:t>
      </w:r>
      <w:r>
        <w:rPr>
          <w:rFonts w:cs="Times New Roman" w:ascii="Times New Roman" w:hAnsi="Times New Roman"/>
          <w:color w:val="000000"/>
        </w:rPr>
        <w:t xml:space="preserve">: ČESKÝ TĚŠÍN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o plnění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color w:val="000000"/>
        </w:rPr>
        <w:t>Vystoupení proběhne na akci – název:</w:t>
      </w:r>
      <w:r>
        <w:rPr>
          <w:rFonts w:cs="Times New Roman" w:ascii="Times New Roman" w:hAnsi="Times New Roman"/>
          <w:color w:val="000000"/>
        </w:rPr>
        <w:t xml:space="preserve"> Svátek tří bratří</w:t>
      </w:r>
      <w:r>
        <w:rPr>
          <w:rFonts w:cs="Times New Roman" w:ascii="Times New Roman" w:hAnsi="Times New Roman"/>
          <w:color w:val="000000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Adresa místa konání: náměstí ČSA 1, 737 01  Český Těšín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color w:val="000000"/>
        </w:rPr>
        <w:t>Kontaktní osoba v místě vystoupení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>Jana Czerniková, tel.: + 420 733 530 837,</w:t>
      </w:r>
      <w:r>
        <w:rPr>
          <w:rFonts w:cs="Helvetica" w:ascii="Helvetica" w:hAnsi="Helvetica"/>
          <w:szCs w:val="24"/>
        </w:rPr>
        <w:t xml:space="preserve"> </w:t>
      </w:r>
      <w:hyperlink r:id="rId3">
        <w:r>
          <w:rPr>
            <w:rStyle w:val="InternetLink"/>
          </w:rPr>
          <w:t>jana.czernikova@kassct.cz</w:t>
        </w:r>
      </w:hyperlink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Kontaktní osoba  - technické zajištění akce – zvuk, světla, stage: Andrzej Bartnicki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highlight w:val="white"/>
        </w:rPr>
        <w:t>tel: 777 766 122, andrzej@bbgroupagency.com</w:t>
      </w:r>
      <w:r>
        <w:rPr>
          <w:color w:val="000000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ín a čas plněn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alibri" w:ascii="Calibri" w:hAnsi="Calibri"/>
          <w:color w:val="000000"/>
        </w:rPr>
        <w:t xml:space="preserve">Vystoupení proběhne dne </w:t>
      </w:r>
      <w:r>
        <w:rPr>
          <w:rFonts w:cs="Times New Roman" w:ascii="Times New Roman" w:hAnsi="Times New Roman"/>
          <w:color w:val="000000"/>
          <w:highlight w:val="white"/>
        </w:rPr>
        <w:t xml:space="preserve">9.6.2017 </w:t>
      </w:r>
      <w:r>
        <w:rPr>
          <w:rFonts w:cs="Calibri" w:ascii="Calibri" w:hAnsi="Calibri"/>
          <w:color w:val="000000"/>
          <w:highlight w:val="white"/>
        </w:rPr>
        <w:t xml:space="preserve"> </w:t>
      </w:r>
      <w:r>
        <w:rPr>
          <w:rFonts w:cs="Calibri" w:ascii="Calibri" w:hAnsi="Calibri"/>
          <w:color w:val="000000"/>
        </w:rPr>
        <w:t xml:space="preserve">v čase od 19:00 hod. do 20:00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od. Čas produkce 60 minut a minimálně  30</w:t>
      </w:r>
      <w:r>
        <w:rPr>
          <w:rFonts w:cs="Calibri" w:ascii="Calibri" w:hAnsi="Calibri"/>
          <w:color w:val="00000A"/>
        </w:rPr>
        <w:t xml:space="preserve"> minut</w:t>
      </w:r>
      <w:r>
        <w:rPr>
          <w:rFonts w:cs="Calibri" w:ascii="Calibri" w:hAnsi="Calibri"/>
          <w:strike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na technickou přípravu a zvukovou zkoušku před vystoupením, tedy v čase </w:t>
      </w:r>
      <w:r>
        <w:rPr>
          <w:rFonts w:cs="Times New Roman" w:ascii="Times New Roman" w:hAnsi="Times New Roman"/>
          <w:color w:val="000000"/>
        </w:rPr>
        <w:t xml:space="preserve"> 18:30</w:t>
      </w:r>
      <w:r>
        <w:rPr>
          <w:rFonts w:cs="Calibri" w:ascii="Calibri" w:hAnsi="Calibri"/>
          <w:color w:val="000000"/>
        </w:rPr>
        <w:t xml:space="preserve"> – 19:00 hod. Příjezd kapely v 17:30 hod (1 hodinu před zvukovou zkouškou).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díla a způsob place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Celková cena díla dohodnutá touto smlouvou je honorář kapely ve výši </w:t>
      </w:r>
      <w:r>
        <w:rPr>
          <w:rFonts w:cs="Times New Roman" w:ascii="Times New Roman" w:hAnsi="Times New Roman"/>
          <w:szCs w:val="24"/>
        </w:rPr>
        <w:t xml:space="preserve">Kč 90.000,- + dph 21% </w:t>
      </w:r>
      <w:r>
        <w:rPr>
          <w:color w:val="000000"/>
        </w:rPr>
        <w:t xml:space="preserve">(slovy: </w:t>
      </w:r>
      <w:r>
        <w:rPr>
          <w:rFonts w:cs="Times New Roman" w:ascii="Times New Roman" w:hAnsi="Times New Roman"/>
          <w:color w:val="000000"/>
        </w:rPr>
        <w:t xml:space="preserve">devadesát tisíc korun českých plus dph 21%). </w:t>
      </w:r>
      <w:r>
        <w:rPr>
          <w:color w:val="000000"/>
        </w:rPr>
        <w:t>Tato cena je konečná a je v ní zahrnuta jednak odměna účinkujících, tak veškeré účelně vynaložené náklady na zajištění uměleckého vystoupení (včetně dopravy účinkujících, hudebních nástrojů a nástrojového technického vybavení účinkujících)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color w:val="000000"/>
        </w:rPr>
        <w:t>Pořadatel se zavazuje vyplatit výše uvedenou částku následujícím způsobem: Celková částka bude proplacena předovem na základě vystavené faktury</w:t>
      </w:r>
      <w:r>
        <w:rPr>
          <w:rFonts w:cs="Times New Roman" w:ascii="Times New Roman" w:hAnsi="Times New Roman"/>
          <w:color w:val="000000"/>
        </w:rPr>
        <w:t xml:space="preserve"> se splatností v den akce,</w:t>
      </w:r>
      <w:r>
        <w:rPr>
          <w:color w:val="000000"/>
        </w:rPr>
        <w:t xml:space="preserve"> a to v celé výši, tedy 100%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lší ujednání</w:t>
      </w:r>
    </w:p>
    <w:p>
      <w:pPr>
        <w:pStyle w:val="Normal"/>
        <w:rPr>
          <w:color w:val="000000"/>
        </w:rPr>
      </w:pPr>
      <w:r>
        <w:rPr>
          <w:color w:val="000000"/>
        </w:rPr>
        <w:t>Zástupce účinkujících zajistí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přepravu účinkujících, hudebních nástrojů a nástrojového technického vybavení účinkujících na místo konání akce v termínu specifikovaném touto smlouvou;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včasné dodání stage planu, input listu a repertoárového listu účinkujících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propagaci akce na svých webových stránkách a sociálních sítích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činkující zajistí: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realizaci hudebního vystoupení v termínu, čase a rozsahu specifikovaném touto smlouvou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řadatel zajistí: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dodržení Technických a organizačních podmínek účinkujících (Příloha 1) nezbytných ke kvalitní a bezproblémové realizaci hudebního vystoupení specifikovaného touto smlouvou; v opačném případě mohou účinkující nebo zástupce účinkujících odmítnout vystoupení, aniž by zanikl nárok na honorář a pořadatel je povinen navrátit návštěvníkům vstupné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rPr/>
      </w:pPr>
      <w:r>
        <w:rPr>
          <w:color w:val="000000"/>
        </w:rPr>
        <w:tab/>
      </w:r>
      <w:r>
        <w:rPr>
          <w:rFonts w:cs="Lucida Grande;Segoe UI" w:ascii="Lucida Grande;Segoe UI" w:hAnsi="Lucida Grande;Segoe UI"/>
          <w:color w:val="000000"/>
        </w:rPr>
        <w:t>⁃</w:t>
      </w:r>
      <w:r>
        <w:rPr>
          <w:color w:val="000000"/>
        </w:rPr>
        <w:tab/>
        <w:t>získání oprávnění k užití autorských děl uzavřením smlouvy s Ochranným svazem autorským pro práva k dílům hudebním (dále jen „OSA“) a zaplacení odměny OSA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aga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řadatel se zavazuje zajistit včasnou propagaci hudebního vystoupení účinkujících. V tomto případě rozumí uvádění jména účinkujícího – MICHAL HRŮZA - v rámci veškerých oficiálních propagačních aktivit a materiálů vztahující se k akci specifikované v článcích II., III. a IV. této smlouvy.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chnické požadav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dílnou součástí této smlouvy jsou Technické a organizační podmínky (Příloha 1), stage plan a input list účinkujících (Příloha 2) a repertoárový list účinkujících (Příloha 3).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é ustanove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tázky výslovně touto smlouvou neupravené se řídí českým právním řáde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ato smlouva se vyhotovuje ve dvou vyhotoveních, z nich každá smluvní strana obdrží po jednom. Účastníci prohlašují, že tato smlouva byla sepsána podle jejich pravé a svobodné vůle, nikoliv v tísni nebo za jinak jednostranně nevýhodných podmínek. Smlouvu si přečetli, souhlasí bez výhrad s jejím obsahem a na důkaz toho připojují své podpis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4"/>
          <w:lang w:val="cs-CZ" w:eastAsia="cs-CZ"/>
        </w:rPr>
      </w:pPr>
      <w:r>
        <w:rPr>
          <w:szCs w:val="24"/>
        </w:rPr>
        <w:t>„</w:t>
      </w:r>
      <w:r>
        <w:rPr>
          <w:szCs w:val="24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ají povinnosti uveřejnění v registru smluv dle zákona, bude subjektem, který vloží smlouvu a její dodatky do registru smluv, Kulturní a společenské středisko „Střelnice“, a to i v případě, kdy druhou smluvní stranou bude rovněž povinný subjekt ze zákona.“</w:t>
      </w:r>
    </w:p>
    <w:p>
      <w:pPr>
        <w:pStyle w:val="Normlnweb"/>
        <w:spacing w:before="280" w:after="0"/>
        <w:jc w:val="center"/>
        <w:rPr/>
      </w:pPr>
      <w:r>
        <w:rPr/>
        <w:t>„</w:t>
      </w:r>
      <w:r>
        <w:rPr/>
        <w:t>Smluvní strany prohlašují, že veškeré informace uvedené v této smlouvě nepovažují za informace, které neleze poskytnout při postupu podle předpisů upravujících svobodný přístup k informacím a udělují svolení k jejich užití a zveřejnění bez stanovení jakýchkoli dalších podmínek.“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V Českém Těšíně dne 22. 5. 2017          </w:t>
        <w:tab/>
        <w:tab/>
      </w: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V ……dne 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rFonts w:cs="Times"/>
          <w:color w:val="000000"/>
        </w:rPr>
        <w:t xml:space="preserve">                  </w:t>
      </w:r>
      <w:r>
        <w:rPr>
          <w:color w:val="000000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Pořadatel                </w:t>
        <w:tab/>
        <w:tab/>
        <w:t xml:space="preserve">          Účinku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LOHA č. 1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TECHNICKÉ A ORGANIZAČNÍ PODMÍNK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40"/>
        </w:rPr>
        <w:t>(Michal Hrůza a KAPELA HRŮZY)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</w:rPr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Technické a organizační podmínky“</w:t>
      </w:r>
      <w:r>
        <w:rPr>
          <w:color w:val="000000"/>
          <w:sz w:val="22"/>
        </w:rPr>
        <w:t xml:space="preserve"> vystoupení jsou základní souhrn technických a organizačních požadavků, jejichž splnění je nezbytně nutné pro uskutečnění vystoupení. Jsou nedílnou součástí smlouvy a </w:t>
      </w:r>
      <w:r>
        <w:rPr>
          <w:b/>
          <w:color w:val="000000"/>
          <w:sz w:val="22"/>
        </w:rPr>
        <w:t>jejich nesplnění v jakémkoliv bodě bez předchozí konzultac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se zástupcem účinkujících lze považovat za porušení Smlouvy </w:t>
      </w:r>
      <w:r>
        <w:rPr>
          <w:color w:val="000000"/>
          <w:sz w:val="22"/>
        </w:rPr>
        <w:t>a vede k ohrožení realizace vystoupení vinou pořadatele (účinkujícím vzniká právo na odmítnutí vystoupení bez zániku nároku na plnou výši honoráře sjednaného Smlouvou, článek V.).</w:t>
      </w:r>
    </w:p>
    <w:p>
      <w:pPr>
        <w:pStyle w:val="Normal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ednotlivé body lze konzultovat (a event. upravit) se zástupcem účinkujících, tak aby odpovídaly podmínkám pro daný druh koncertní produkce, sálu apod.</w:t>
      </w:r>
    </w:p>
    <w:p>
      <w:pPr>
        <w:pStyle w:val="Normal"/>
        <w:spacing w:before="0" w:after="12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POŘADATEL A ZÁSTUPCE POŘADATELE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Je bezpodmínečnou nutností přítomnost pořadatele nebo jeho zástupce, který je schopen a oprávněn řešit všechny požadavky účinkujících, zástupce účinkujících nebo členů technického týmu účinkujících a to od příjezdu prvního člena technického týmu účinkujících, po celou dobu příprav a průběhu vystoupení až do odjezdu posledního člena technického týmu účinkujících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Kontakt na zmíněnou osobu uvede pořadatel do smlouvy (článek III. – Místo plnění).</w:t>
      </w:r>
    </w:p>
    <w:p>
      <w:pPr>
        <w:pStyle w:val="Normal"/>
        <w:widowControl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TECHNIKA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ořadatel je povinen zajistit profesionální koncertní zvukovou techniku včetně zvukové režie a profesionální osvětlovací techniku dle stage planu a input listu účinkujících uvedeného v příloze č. 2 Smlouvy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rFonts w:cs="Times"/>
          <w:color w:val="000000"/>
          <w:sz w:val="22"/>
        </w:rPr>
        <w:t xml:space="preserve"> </w:t>
      </w:r>
      <w:r>
        <w:rPr>
          <w:color w:val="000000"/>
          <w:sz w:val="22"/>
        </w:rPr>
        <w:t>V případě akce konající se pod širým nebem je pořadatel povinen dokonale zastřešit nejenom pódium, ale i veškeré technické příslušenství (zvuková, světelná, projekční technika včetně režie), veškeré elektrické rozvody a rozvodny. Zastřešení musí být kvalitní a musí odolat i v případě silného větru a deště! V případě poškození techniky a způsobení škod vlivem nedostatečného zastřešení přebírá plnou odpovědnost pořadatel. Zástupci účinkujících zároveň vzniká právo požadovat na pořadateli náhradu škody v plné výši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Pořadatel je srozuměn s tím, že účinkující mají nárok na minimálně 30 minut (ideálně 45 minut) pro technickou přípravu pódia a následnou zvukovou zkoušku před začátkem vystoupení (pakliže nebude ve smlouvě sjednáno jinak). 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ořadatel také zajistí přítomnost plně kvalifikovaného technika, a to nejen během zvukové zkoušky, ale i během celého vystoupení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Nesplnění podmínek na techniku specifikovaných výše a ve stage planu a input listu účinkujících (příloha č. 2 Smlouvy), mohou účinkující nebo zástupce účinkujících odmítnout vystoupení, aniž by zanikl nárok na honorář a pořadatel je povinen navrátit návštěvníkům vstupné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PÓDIUM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Pořadatel zajistí profesionální, kvalitní, stabilní a v případě akce konající se pod širým nebem dokonale zastřešené pódium. Pódium musí být pevné, vodorovné, čisté a suché. Minimální požadované rozměry pódia jsou: 6 m šířka, 4 m hloubka a cca 1m výška (pokud není sjednáno a se zástupcem účinkujících odsouhlaseno jinak).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Na pódium musí být zajištěn snadný, pevný a dostatečně široký přístup z úrovně podlahy (schody, nájezdová plošina atp.).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V případě nesplnění požadavků na pódium, či včasném neodsouhlasení odchylek od požadavků na pódium specifikovaných výše zástupcem účinkujících, mohou účinkující nebo zástupce účinkujících odmítnout vystoupení, aniž by zanikl nárok na honorář a pořadatel je povinen navrátit návštěvníkům vstupné.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ELEKTRICKÝ PROUD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V případě způsobení škod vlivem vadné elektroinstalace, nesprávně zapojených zásuvek, nedostatečného uzemnění nebo přepětí přebírá plnou odpovědnost pořadatel. Zástupci účinkujících zároveň vzniká právo požadovat na pořadateli náhradu škody v plné výši.</w:t>
      </w:r>
    </w:p>
    <w:p>
      <w:pPr>
        <w:pStyle w:val="Normal"/>
        <w:widowControl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strike/>
          <w:color w:val="000000"/>
          <w:sz w:val="22"/>
        </w:rPr>
        <w:t>5. BARIÉRY</w:t>
      </w:r>
    </w:p>
    <w:p>
      <w:pPr>
        <w:pStyle w:val="Normal"/>
        <w:widowControl w:val="false"/>
        <w:autoSpaceDE w:val="false"/>
        <w:rPr>
          <w:b/>
          <w:b/>
          <w:strike/>
          <w:color w:val="000000"/>
          <w:sz w:val="10"/>
        </w:rPr>
      </w:pPr>
      <w:r>
        <w:rPr>
          <w:b/>
          <w:strike/>
          <w:color w:val="000000"/>
          <w:sz w:val="10"/>
        </w:rPr>
      </w:r>
    </w:p>
    <w:p>
      <w:pPr>
        <w:pStyle w:val="Normal"/>
        <w:widowControl w:val="false"/>
        <w:autoSpaceDE w:val="false"/>
        <w:rPr>
          <w:strike/>
          <w:color w:val="000000"/>
          <w:sz w:val="22"/>
        </w:rPr>
      </w:pPr>
      <w:r>
        <w:rPr>
          <w:strike/>
          <w:color w:val="000000"/>
          <w:sz w:val="22"/>
        </w:rPr>
        <w:t>Pořadatel musí zabezpečit vhodným způsobem oddělení diváků od pódia a účinkujících (vhodná výška pódia 1m a více, nášlapné bariéry, pořadatelská služba apod.). Okolo světelné a zvukové režie pořadatel zajistí zábrany zamezující vstupu diváků do bezprostředního prostoru kolem a na plošiny pro zvukovou a světelnou režii.</w:t>
      </w:r>
    </w:p>
    <w:p>
      <w:pPr>
        <w:pStyle w:val="Normal"/>
        <w:widowControl w:val="false"/>
        <w:autoSpaceDE w:val="false"/>
        <w:rPr>
          <w:strike/>
          <w:color w:val="000000"/>
          <w:sz w:val="18"/>
        </w:rPr>
      </w:pPr>
      <w:r>
        <w:rPr>
          <w:strike/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POMOCNÍCI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</w:rPr>
        <w:t xml:space="preserve">Pro stěhování nástrojů, aparatury a veškerého technického vybavení účinkujících na pódium a zpět do vozidel a na pomoc při instalaci a demontáži tohoto vybavení, zajistí pořadatel </w:t>
      </w:r>
      <w:r>
        <w:rPr>
          <w:b/>
          <w:color w:val="000000"/>
          <w:sz w:val="22"/>
        </w:rPr>
        <w:t>minimálně 2 pomocník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yto osoby nesmí být pod vlivem alkoholu a jiných drog po celou dobu jejich činnost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Pomocníci musí být přítomni a k dispozici při příjezdu technického týmu účinkujících a to až do doby začátku vystoupení účinkujících a následně okamžitě po skončení vystoupení účinkujících až po dobu odjezdu technického týmu účinkujících. </w:t>
      </w:r>
    </w:p>
    <w:p>
      <w:pPr>
        <w:pStyle w:val="Normal"/>
        <w:widowControl w:val="false"/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OBČERSTVENÍ</w:t>
      </w:r>
    </w:p>
    <w:p>
      <w:pPr>
        <w:pStyle w:val="Normal"/>
        <w:widowControl w:val="false"/>
        <w:autoSpaceDE w:val="false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Pořadatel se zavazuje na své náklady zajistit občerstvení pro účinkující v tomto rozsahu :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22"/>
          <w:szCs w:val="24"/>
        </w:rPr>
      </w:pPr>
      <w:r>
        <w:rPr>
          <w:rFonts w:cs="Helvetica" w:ascii="Helvetica" w:hAnsi="Helvetica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Helvetica" w:ascii="Cambria" w:hAnsi="Cambria"/>
          <w:szCs w:val="24"/>
        </w:rPr>
        <w:t>- 10x láhev (0,5 l) neperlivé vody – </w:t>
      </w:r>
      <w:r>
        <w:rPr>
          <w:rFonts w:cs="Helvetica" w:ascii="Cambria" w:hAnsi="Cambria"/>
          <w:b/>
          <w:bCs/>
          <w:szCs w:val="24"/>
        </w:rPr>
        <w:t>NA PÓDIUM!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Helvetica" w:ascii="Cambria" w:hAnsi="Cambria"/>
          <w:szCs w:val="24"/>
        </w:rPr>
        <w:t>- 1x láhev (1,5 l) Coca-Coly Light 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- 1x láhev 0,7l kvalitního bílého vína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Cambria" w:ascii="Cambria" w:hAnsi="Cambria"/>
          <w:szCs w:val="24"/>
        </w:rPr>
        <w:t>-  4x láhev 0,7l  kvalitního červeného vína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Helvetica" w:ascii="Cambria" w:hAnsi="Cambria"/>
          <w:szCs w:val="24"/>
        </w:rPr>
        <w:t>- 6x (0,5 l) pivo 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Helvetica" w:ascii="Cambria" w:hAnsi="Cambria"/>
          <w:szCs w:val="24"/>
        </w:rPr>
        <w:t>- 3x nealkoholické pivo 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Helvetica" w:ascii="Cambria" w:hAnsi="Cambria"/>
          <w:szCs w:val="24"/>
        </w:rPr>
        <w:t>- káva, čaj – dle možností </w:t>
      </w:r>
    </w:p>
    <w:p>
      <w:pPr>
        <w:pStyle w:val="Normal"/>
        <w:widowControl w:val="false"/>
        <w:autoSpaceDE w:val="false"/>
        <w:rPr>
          <w:rFonts w:ascii="Cambria" w:hAnsi="Cambria" w:cs="Helvetica"/>
          <w:szCs w:val="24"/>
        </w:rPr>
      </w:pPr>
      <w:r>
        <w:rPr>
          <w:rFonts w:cs="Cambria" w:ascii="Cambria" w:hAnsi="Cambria"/>
          <w:szCs w:val="24"/>
        </w:rPr>
        <w:t>- 1x zeleninová mísa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1x ovocná mísa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Helvetica" w:ascii="Cambria" w:hAnsi="Cambria"/>
          <w:szCs w:val="24"/>
        </w:rPr>
        <w:t>- jedno teplé jídlo pro 10 osob z toho 5x vegetariánské (</w:t>
      </w:r>
      <w:r>
        <w:rPr>
          <w:rFonts w:cs="Times New Roman" w:ascii="Times New Roman" w:hAnsi="Times New Roman"/>
          <w:szCs w:val="24"/>
        </w:rPr>
        <w:t xml:space="preserve">např. </w:t>
      </w:r>
      <w:r>
        <w:rPr>
          <w:rFonts w:cs="Helvetica" w:ascii="Cambria" w:hAnsi="Cambria"/>
          <w:szCs w:val="24"/>
        </w:rPr>
        <w:t xml:space="preserve">salát, rizoto, těstoviny) </w:t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</w:rPr>
        <w:t xml:space="preserve">Při nedodržení bude pořadateli honorář navýšen o </w:t>
      </w:r>
      <w:r>
        <w:rPr>
          <w:b/>
          <w:color w:val="000000"/>
          <w:sz w:val="22"/>
        </w:rPr>
        <w:t>3000,-</w:t>
      </w:r>
      <w:r>
        <w:rPr>
          <w:color w:val="000000"/>
          <w:sz w:val="22"/>
        </w:rPr>
        <w:t xml:space="preserve"> Kč</w:t>
      </w:r>
      <w:r>
        <w:rPr>
          <w:rFonts w:cs="Times New Roman" w:ascii="Times New Roman" w:hAnsi="Times New Roman"/>
          <w:color w:val="000000"/>
          <w:sz w:val="22"/>
        </w:rPr>
        <w:t xml:space="preserve"> + dph 21%</w:t>
      </w:r>
      <w:r>
        <w:rPr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22"/>
        </w:rPr>
        <w:t>8. ŠATNA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2"/>
        </w:rPr>
        <w:t>Pořadatel dále na své náklady zajišťuje šatnu (či prostor odpovídající tomuto účelu s ohledem na charakter akce) pro 10 osob. Šatna musí být čistá, osvětlená a uzamykatelná (klíče budou vydány při příjezdu pověřenému členovi technického týmu účinkujících).  V případě venkovních akcí – nůžkový stan min. 3x3m se stolem a lavicemi, hlídaný ochranko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bavení šatny (dle možností objektů) - WC,  zásuvka 230V, věšák, zrcadlo, příslušný počet židlí a stolů pro 10 osob, toaletní papír, mýdlo a celkem 6 ks froté ručníků. V šatně účinkujících požadujeme popelníky, skleničky nebo kelímky, otvírák na pivo a víno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řadatel se zavazuje zajistit teplotu v šatnách v minimální výši 20 C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řístup účinkujících ze šatny na pódium by neměl být skrze publiku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eškeré prostory a zařízení, ve kterém se účinkující, technika a technický tým účinkujících pohybují, musí odpovídat předpisům o bezpečnosti a ochraně zdraví dle příslušných ČS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stup do zákulisí a do okolí šaten musí být zabezpečen proti vstupu cizích osob bezpečnostní nebo pořadatelskou službou. Pořadatel může 10 až 20 minut po skončení vystoupení pustit do zákulisí hosty popř. rodinné příslušníky s označením, ostatní návštěvníky po dohodě s pověřeným členem technického týmu účinkující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V případě, že pořadatel nezajistí šatnu a její vybavení odpovídající výše popsaným specifikacím, mohou účinkující či zástupce účinkujících odmítnout vystoupení, aniž by zanikl nárok na honorář a pořadatel je povinen navrátit návštěvníkům vstupné.  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POŘADATELSKÁ SLUŽBA A BEZPEČNOST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řadatel se zavazuje zajistit spolehlivou, profesionální a bezúhonnou pořadatelskou službu v dostatečném počtu k zajištění klidného průběhu vystoupení. Počet členů pořadatelské služby je na úvaze pořadatele a na velikosti prostoru, areálu či KD. Dále pořadatel zajistí ostrahu zázemí účinkujících, techniky, pódia a režie po dobu stavby, konání akce a demontáže až do odjezdu účinkujících a technického týmu účinkujících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 případě několikadenní akce nebo stavby den předem je nutné zajistit ostrahu techniky i v době kdy neprobíhá produkce. Pořadatel zajistí dostatečnou ochranu vozidel techniky a účinkujících až do odjezdu i v případě odjezdu následující den. Pořadatel ručí za bezpečnost veškerého technického vybavení, vozidel a osobních věcí před poškozením a zcizením třetí osobou. Pořadatel je dále povinen zajistit dostatečný požární dohled a hasicí přístroje poblíž pódia a reži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ále se ujednává, že v případě poškození nebo zničení majetku účinkujících nebo jejich technického týmu určeného k výše uvedeným službám jakoukoliv živelnou událostí (zejména povodně nebo záplavy), hradí tyto škody pořadate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 případě prudkého deště a špatných povětrnostních vlivů, které by mohli ohrozit bezpečnost návštěvníků, účinkujících a techniky účinkujících bude na dobu nezbytně nutnou vystoupení přerušeno a v případě nutnosti ukončeno. O pokračování vystoupení rozhodnou výhradně účinkující nebo pověřený člen technického týmu účinkující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ejména po dobu pouštění diváků, koncertu a po jeho skončení je nutné střežit nejen pódium, ale i ostatní prostory používané technickým týmem účinkující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řadatel odpovídá za případné úrazy a majetkové škody vzniklé v souvislosti s akcí, pokud nebyly průkazně zaviněny nedbalostí účinkujících nebo členy jejich technického týmu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šichni členové pořadatelské služby musí být označeni (jednotné oblečení, viditelná cedulka, nápis atd.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ořadatel (pořadatelská služba) je povinen zabránit vstupu do areálu či sálu neplatícím divákům (mimo držitelů nepřevoditelných backstage pasů, osobám uvedeným na listině hostů apod.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odpovídá účinkujícím za škodu, která účinkujícím nebo členům technického týmu vznikne a to bez ohledu na to, zda škodu způsobili pracovníci pořadatele nebo návštěvníci akce. Zástupci účinkujících zároveň vzniká právo požadovat náhradu škody v plné výši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OZNAČENÍ OSOB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je povinen vydat všem osobám, jejichž přítomnost je nutná v prostoru místa a zákulisí pro hladký průběh vystoupení (pracovníci pořadatele, pomocníci, elektrikáři, prodejci, ale i technický tým účinkujících, účinkující) řádné označení – backstage pass (páska na ruku atp.). Tento pas musí být nošen viditelně a je nepřevoditelný! Pouze toto označení, vydané pořadatelem, bude akceptováno jako platné pro vstup osob do prostor zákulisí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KONTROLA U VCHODŮ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zajistí co nejúčinnější kontrolu diváků a zamezí tím vnášení nebezpečných předmětů, které by mohly ohrozit zdraví jiných osob tj. výbušniny, střelné zbraně, nože, nápoje ve skleněných a plechových obalech apod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strike/>
          <w:color w:val="000000"/>
          <w:sz w:val="22"/>
        </w:rPr>
      </w:pPr>
      <w:r>
        <w:rPr>
          <w:b/>
          <w:strike/>
          <w:color w:val="000000"/>
          <w:sz w:val="22"/>
        </w:rPr>
        <w:t>12. LISTINA HOSTŮ</w:t>
      </w:r>
    </w:p>
    <w:p>
      <w:pPr>
        <w:pStyle w:val="Normal"/>
        <w:rPr>
          <w:b/>
          <w:b/>
          <w:strike/>
          <w:color w:val="000000"/>
          <w:sz w:val="10"/>
        </w:rPr>
      </w:pPr>
      <w:r>
        <w:rPr>
          <w:b/>
          <w:strike/>
          <w:color w:val="000000"/>
          <w:sz w:val="10"/>
        </w:rPr>
      </w:r>
    </w:p>
    <w:p>
      <w:pPr>
        <w:pStyle w:val="Normal"/>
        <w:rPr/>
      </w:pPr>
      <w:r>
        <w:rPr>
          <w:strike/>
          <w:color w:val="000000"/>
          <w:sz w:val="22"/>
        </w:rPr>
        <w:t>Pořadatel poskytne zástupci účinkujících 10 volných vstupů pro jejich hosty. Pořadatel se také zavazuje, že sdělí zástupci účinkujících celkový počet hostů, kteří navštívili jejich vystoupení.</w:t>
      </w:r>
    </w:p>
    <w:p>
      <w:pPr>
        <w:pStyle w:val="Normal"/>
        <w:rPr>
          <w:strike/>
          <w:color w:val="000000"/>
          <w:sz w:val="18"/>
        </w:rPr>
      </w:pPr>
      <w:r>
        <w:rPr>
          <w:strike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color w:val="000000"/>
        </w:rPr>
      </w:pPr>
      <w:r>
        <w:rPr>
          <w:b/>
          <w:strike/>
          <w:color w:val="000000"/>
          <w:sz w:val="22"/>
        </w:rPr>
        <w:t xml:space="preserve">13. </w:t>
      </w:r>
      <w:r>
        <w:rPr>
          <w:rFonts w:cs="Times New Roman" w:ascii="Times New Roman" w:hAnsi="Times New Roman"/>
          <w:b/>
          <w:strike/>
          <w:color w:val="000000"/>
          <w:sz w:val="22"/>
        </w:rPr>
        <w:t xml:space="preserve">UBYTOVÁNÍ </w:t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2"/>
        </w:rPr>
        <w:t>Pořadatel</w:t>
      </w:r>
      <w:r>
        <w:rPr>
          <w:strike/>
          <w:sz w:val="22"/>
        </w:rPr>
        <w:t xml:space="preserve"> zajistí a uhradí ubytování na své náklady adekvátní ubytování (včetně snídaně) pro účinkující a jeho technický tým (celkem 10 osob</w:t>
      </w:r>
      <w:r>
        <w:rPr>
          <w:rFonts w:cs="Times New Roman" w:ascii="Times New Roman" w:hAnsi="Times New Roman"/>
          <w:strike/>
          <w:sz w:val="22"/>
        </w:rPr>
        <w:t xml:space="preserve"> – a to 4x dvoulůžkový pokoj, 2x jednolůžkový pokoj</w:t>
      </w:r>
      <w:r>
        <w:rPr>
          <w:strike/>
          <w:sz w:val="22"/>
        </w:rPr>
        <w:t>) v pokojích s příslušenstvím, v hotelu nebo penziónu, s uzavřeným non-stop hlídaným parkovištěm (nebo zajistí hlídané parkoviště jinde v dosahu hotelu).</w:t>
      </w:r>
      <w:r>
        <w:rPr>
          <w:rFonts w:cs="Times New Roman" w:ascii="Times New Roman" w:hAnsi="Times New Roman"/>
          <w:strike/>
          <w:sz w:val="22"/>
        </w:rPr>
        <w:t xml:space="preserve"> Parkování je nutno zajistit pro 1 dodávku a 1x osobní automobil. </w:t>
      </w:r>
      <w:r>
        <w:rPr>
          <w:strike/>
          <w:sz w:val="22"/>
        </w:rPr>
        <w:t xml:space="preserve">Výběr ubytování je nutno nechat odsouhlasit zástupcem účinkujících. </w:t>
      </w:r>
    </w:p>
    <w:p>
      <w:pPr>
        <w:pStyle w:val="Normal"/>
        <w:rPr>
          <w:rFonts w:cs="Times"/>
          <w:strike/>
          <w:color w:val="00000A"/>
          <w:sz w:val="22"/>
        </w:rPr>
      </w:pPr>
      <w:r>
        <w:rPr>
          <w:rFonts w:cs="Times"/>
          <w:strike/>
          <w:color w:val="00000A"/>
          <w:sz w:val="22"/>
        </w:rPr>
        <w:t xml:space="preserve"> </w:t>
      </w:r>
    </w:p>
    <w:p>
      <w:pPr>
        <w:pStyle w:val="Normal"/>
        <w:rPr>
          <w:b/>
          <w:b/>
          <w:strike/>
          <w:color w:val="000000"/>
          <w:sz w:val="2"/>
        </w:rPr>
      </w:pPr>
      <w:r>
        <w:rPr>
          <w:b/>
          <w:strike/>
          <w:color w:val="000000"/>
          <w:sz w:val="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. PARKOVÁNÍ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zajistí bezpečné a dostatečně velké místo v areálu nebo v bezprostřední blízkosti pro parkování následujícího počtu vozidel:  1 x dodávka, 1x osobní automobil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</w:rPr>
        <w:t>Pořadatele prosíme o zaslání zástupci účinkujících plánku města s vyznačenou příjezdovou cestou k místu konání akce.</w:t>
      </w:r>
      <w:r>
        <w:rPr>
          <w:color w:val="000000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. ZÁKAZ FOTOGRAFOVÁNÍ, NAHRÁVÁNÍ, FILMOVÁNÍ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</w:rPr>
        <w:t>V průběhu vystoupení je zakázáno filmovat, fotografovat a nahrávat bez souhlasu zástupce účinkujících</w:t>
      </w:r>
      <w:r>
        <w:rPr>
          <w:rFonts w:cs="Times New Roman" w:ascii="Times New Roman" w:hAnsi="Times New Roman"/>
          <w:color w:val="000000"/>
          <w:sz w:val="22"/>
        </w:rPr>
        <w:t>, a to vždy bez blesku</w:t>
      </w:r>
      <w:r>
        <w:rPr>
          <w:color w:val="000000"/>
          <w:sz w:val="22"/>
        </w:rPr>
        <w:t>. Netýká se komunikačních přístrojů typu: mobilní telefon, tablet a další.</w:t>
      </w:r>
      <w:r>
        <w:rPr>
          <w:rFonts w:cs="Times New Roman" w:ascii="Times New Roman" w:hAnsi="Times New Roman"/>
          <w:color w:val="000000"/>
          <w:sz w:val="22"/>
        </w:rPr>
        <w:t xml:space="preserve">, pro ty platí použití též bez blesku! Fotografování Michala Hrůzy lze pouze </w:t>
      </w:r>
      <w:r>
        <w:rPr>
          <w:rFonts w:cs="Times New Roman" w:ascii="Times New Roman" w:hAnsi="Times New Roman"/>
          <w:b/>
          <w:color w:val="000000"/>
          <w:sz w:val="22"/>
        </w:rPr>
        <w:t>BEZ použití BLESKU!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aké zajistí, že nebudou pořizovány žádné zvukové a obrazové záznamy k účelům rozhlasového nebo televizního vysílání bez předchozího písemného souhlasu. Výjimku tvoří pouze pořizování záznamů pro vnitřní potřeby pořadatele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. PROMOTION A PROPAGACE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je povinen veškeré propagační materiály (audio, video, tisk, elektronická media) týkající se vystoupení předložit zástupci účinkujících k písemnému schválení dříve než dojde k jejich šíření. Zástupce účinkujících má právo na úpravy a je povinen tyto úpravy připomínkovat pořadateli nejpozději do 2 dnů od doručení materiálů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je povinen poskytnout zástupci účinkujících do 4 dnů od požádání kompletní soupis propagačních aktivit a jejich rozsahu týkajících se vystoupení účinkující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řadatel je povinen řídit se pokyny zástupce účinkujících týkajícími se propagace účinkujících a je povinen používat pouze materiály dodané zástupcem účinkujících nebo jím písemně schválené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Českém Těšíně dne 22. 5. 2017         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color w:val="000000"/>
        </w:rPr>
        <w:t xml:space="preserve">V …………… …………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řadatel:</w:t>
      </w:r>
      <w:r>
        <w:rPr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                      Účinkující: 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ssct.cz" TargetMode="External"/><Relationship Id="rId3" Type="http://schemas.openxmlformats.org/officeDocument/2006/relationships/hyperlink" Target="mailto:jana.czernikova@kassc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Daniela Petřinová</dc:creator>
  <dc:description/>
  <cp:keywords/>
  <dc:language>en-US</dc:language>
  <cp:lastModifiedBy>Sabina Stiller</cp:lastModifiedBy>
  <cp:lastPrinted>2017-05-24T11:25:00Z</cp:lastPrinted>
  <dcterms:modified xsi:type="dcterms:W3CDTF">2017-06-22T07:30:00Z</dcterms:modified>
  <cp:revision>2</cp:revision>
  <dc:subject/>
  <dc:title/>
</cp:coreProperties>
</file>