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Multip Moravia s.r.o.</w:t>
      </w:r>
    </w:p>
    <w:p>
      <w:pPr>
        <w:pStyle w:val="Normal"/>
        <w:rPr/>
      </w:pPr>
      <w:r>
        <w:rPr/>
        <w:t>Palackého 1135/27, Nový Jičín 741 01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1162/23</w:t>
        <w:tab/>
        <w:tab/>
        <w:tab/>
        <w:t>Datum: 2.1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chodní číslo Název zboží</w:t>
        <w:tab/>
        <w:t>Množství</w:t>
        <w:tab/>
        <w:t>Jed.</w:t>
        <w:tab/>
        <w:t xml:space="preserve">  Sleva/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bez DPH</w:t>
        <w:tab/>
        <w:t>Přirážka</w:t>
        <w:tab/>
        <w:t>Částka bez DPH</w:t>
        <w:tab/>
        <w:t>DPH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2860421132004 lavice MULTIP 1M vs4 BK  rekt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eska buk 18 mm s ostrými rohy, bez koše</w:t>
        <w:tab/>
        <w:t>4,00</w:t>
        <w:tab/>
        <w:t>ks</w:t>
        <w:tab/>
        <w:t>1985,4500</w:t>
        <w:tab/>
        <w:t>0,00 %</w:t>
        <w:tab/>
        <w:t>7941,8000</w:t>
        <w:tab/>
        <w:t xml:space="preserve"> 21%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2860521136018 lav.MULTIP 1M vs5 BK  rekt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ka buk 18 mm s ostrými rohy, bez koše</w:t>
        <w:tab/>
        <w:t>4,00</w:t>
        <w:tab/>
        <w:t>ks</w:t>
        <w:tab/>
        <w:t>1985,4500</w:t>
        <w:tab/>
        <w:t>0,00 %</w:t>
        <w:tab/>
        <w:t>7941,8000</w:t>
        <w:tab/>
        <w:t xml:space="preserve"> 21%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1350400022004 židle MULTIP vs4 R2004</w:t>
        <w:tab/>
        <w:t>4,00</w:t>
        <w:tab/>
        <w:t>ks</w:t>
        <w:tab/>
        <w:t>1386,6900</w:t>
        <w:tab/>
        <w:t>0,00 %</w:t>
        <w:tab/>
        <w:t>5546,7600</w:t>
        <w:tab/>
        <w:t xml:space="preserve"> 21%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1350500026018 židle MULTIP vs5 R6018</w:t>
        <w:tab/>
        <w:t>4,00</w:t>
        <w:tab/>
        <w:t>ks</w:t>
        <w:tab/>
        <w:t>1386,6900</w:t>
        <w:tab/>
        <w:t>0,00 %</w:t>
        <w:tab/>
        <w:t>5546,7600</w:t>
        <w:tab/>
        <w:t xml:space="preserve"> 21%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90053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doprava 0% - zak. nad 50 tis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rava se zakázkou 6231598</w:t>
        <w:tab/>
        <w:t>1,00</w:t>
        <w:tab/>
        <w:t>x</w:t>
        <w:tab/>
        <w:tab/>
        <w:t>0,00 %</w:t>
        <w:tab/>
        <w:t>0,0000</w:t>
        <w:tab/>
        <w:t xml:space="preserve"> 21%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Celkem bez DPH </w:t>
        <w:tab/>
        <w:t>26977,1200</w:t>
        <w:tab/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Celkem s DPH                  32642,3200</w:t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5:00Z</dcterms:created>
  <dc:creator>Administrator</dc:creator>
  <dc:description/>
  <cp:keywords/>
  <dc:language>en-US</dc:language>
  <cp:lastModifiedBy>Klecanova</cp:lastModifiedBy>
  <cp:lastPrinted>2023-09-20T10:52:00Z</cp:lastPrinted>
  <dcterms:modified xsi:type="dcterms:W3CDTF">2023-11-02T08:15:00Z</dcterms:modified>
  <cp:revision>2</cp:revision>
  <dc:subject/>
  <dc:title>Zápis</dc:title>
</cp:coreProperties>
</file>