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teliér Emmet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Otická 317/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e-mail:blanka.licmanova@emmet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2778959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teliér Emmet,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Otická 317/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746 01  OPAV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e-mail:blanka.licmanova@emmet.c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2778959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Kyjovský/183</w:t>
        <w:tab/>
        <w:t>2023-08-0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ákladě Vaší cenové nabídky objednáváme u Vás projekční návrh prací na studii „Sanační opatření a úprava vstupu do 1.PP“ na odloučeném pracovišti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ická 23A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ástka za zpracování projektové dokumentace a inženýrskou činnost činí Kč 88 5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kceptace objednávky: 1.11.20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office</dc:creator>
  <dc:description/>
  <dc:language>en-US</dc:language>
  <cp:lastModifiedBy>Valentová Iveta</cp:lastModifiedBy>
  <cp:lastPrinted>2023-11-02T08:18:00Z</cp:lastPrinted>
  <dcterms:modified xsi:type="dcterms:W3CDTF">2023-11-02T07:20:00Z</dcterms:modified>
  <cp:revision>2</cp:revision>
  <dc:subject/>
  <dc:title/>
</cp:coreProperties>
</file>