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dílo č. ORM 0019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  <w:t>Josef Šťastn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  <w:t>Brněnská 50/45, 571 01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550814257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1109744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– 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  <w:t>č. ú. xxxxxx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/ Předmět díla je </w:t>
      </w:r>
      <w:r>
        <w:rPr>
          <w:rFonts w:cs="Arial" w:ascii="Arial" w:hAnsi="Arial"/>
          <w:b/>
        </w:rPr>
        <w:t xml:space="preserve">„MŠ Tyršova, Moravská Třebová – rekonstrukce toalet 1. etapa“ </w:t>
      </w:r>
      <w:r>
        <w:rPr>
          <w:rFonts w:cs="Arial" w:ascii="Arial" w:hAnsi="Arial"/>
        </w:rPr>
        <w:t>a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Zhotovitel se zavazuje provést výše uvedené práce v období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zahájení prací :         do 27. 07.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dokončení prací:      nejpozději do 19. 08.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Dohodnutá cena za provedené dílo byla stanovena na základě nabídkového rozpočtu</w:t>
      </w:r>
      <w:r>
        <w:rPr>
          <w:rFonts w:cs="Arial" w:ascii="Arial" w:hAnsi="Arial"/>
          <w:b/>
          <w:color w:val="000000"/>
        </w:rPr>
        <w:t xml:space="preserve">: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základ pro DPH 21%       289.687,61 Kč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PH 21%         60.834,39 Kč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elkem                              350.522 Kč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bě smluvní strany se dohodly na následujícím způsobu placení stavebního díla - faktury budou vystavovány měsíčně dle skutečně provedených stavebních prac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a sankční vzt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/ 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</w:rPr>
        <w:t xml:space="preserve">60 měsíců. </w:t>
      </w:r>
      <w:r>
        <w:rPr>
          <w:rFonts w:cs="Arial" w:ascii="Arial" w:hAnsi="Arial"/>
          <w:color w:val="000000"/>
        </w:rPr>
        <w:t>Záruční doba začíná běžet dnem předání díla objednate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Při vadách díla platí přiměřeně ustanovení občanského zákoní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i nezaplacení faktury v termínu splatnosti může zhotovitel účtovat za každý den prodlení smluvní pokutu ve výši 0,1 % z dlužné část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4/ Lhůta splatnosti činí 14 dnů od předání faktury odpovědnému pracovníkovi objednatele.</w:t>
      </w:r>
    </w:p>
    <w:p>
      <w:pPr>
        <w:pStyle w:val="Odstavecseseznamem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 Při nedodržení termínu zhotovení díla může objednatel účtovat za každý den prodlení  částku 1.000 Kč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/ Tato smlouva je sepsána ve 2 vyhotoveních, z nichž každé má platnost a závaznost                                 originál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Smlouva nabývá platnosti a účinnosti dnem jejího podpisu zmocněnými zástupci obou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ípadné změny nebo doplňky k této smlouvě platí jen tehdy, dojde-li k nim formou písemného dodatku podepsaného oprávněnými zástupci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/ Součástí smlouvy o dílo jsou Obchodní podmínky vyvěšené na webových stránkách města Moravská Třebová </w:t>
      </w:r>
      <w:hyperlink r:id="rId2">
        <w:r>
          <w:rPr>
            <w:rStyle w:val="InternetLink"/>
            <w:rFonts w:cs="Arial" w:ascii="Arial" w:hAnsi="Arial"/>
          </w:rPr>
          <w:t>http://www.moravskatrebova.cz/cs/rozvoj-2/</w:t>
        </w:r>
      </w:hyperlink>
      <w:r>
        <w:rPr>
          <w:rFonts w:cs="Arial" w:ascii="Arial" w:hAnsi="Arial"/>
          <w:color w:val="000000"/>
        </w:rPr>
        <w:t xml:space="preserve"> v sekci Informace pro účastníky výběrových řízení. V tištěné podobě jsou Obchodní podmínky k nahlédnutí v kanceláři odboru rozvoje města na náměstí T. G. Masaryka 32/29 v Moravské Třebové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5/ Na základě dohody smluvních stran nebude použito ustanovení Část XI. Bankovní  záruky z Obchodních podmínek města Moravská Třebová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6/ Smluvní strany prohlašují, že skutečnosti uvedené v této smlouvě ani v jejích přílohách nepovažují za obchodní tajemství ve smyslu ustanovení § 504 a násl. zákona č. 89/2012 Sb., Občanský zákoník, ve znění pozdějších předpisů, a svolují k jejich užití a zveřejnění bez stanovení jakýchkoliv dalších podmínek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7/ Smlouva je v souladu s usnesením rady města č. 1774/R/250716 ze dne 25. 7. 2016, kterým bylo schváleno uzavření smlouvy o dílo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29.7.2016         </w:t>
        <w:tab/>
        <w:t xml:space="preserve">     V Moravské Třebové dne 29.7.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sef Šťastný                                                                  JUDr. Miloš Iz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 xml:space="preserve">                               starosta města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embos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ORM0019/2016 </w:t>
    </w:r>
    <w:r>
      <w:rPr>
        <w:rFonts w:cs="Arial" w:ascii="Arial" w:hAnsi="Arial"/>
        <w:b/>
        <w:i/>
        <w:sz w:val="18"/>
        <w:szCs w:val="18"/>
      </w:rPr>
      <w:t>„MŠ Tyršova – rekonstrukce toalet 1. etapa “</w:t>
    </w:r>
  </w:p>
  <w:p>
    <w:pPr>
      <w:pStyle w:val="Normal"/>
      <w:rPr>
        <w:rFonts w:ascii="Arial" w:hAnsi="Arial" w:cs="Arial"/>
        <w:b/>
        <w:b/>
        <w:i/>
        <w:i/>
        <w:emboss/>
        <w:sz w:val="18"/>
        <w:szCs w:val="18"/>
      </w:rPr>
    </w:pPr>
    <w:r>
      <w:rPr>
        <w:rFonts w:cs="Arial" w:ascii="Arial" w:hAnsi="Arial"/>
        <w:b/>
        <w:i/>
        <w:embos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cs/rozvoj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0:00Z</dcterms:created>
  <dc:creator>Jan Kmošek</dc:creator>
  <dc:description/>
  <cp:keywords/>
  <dc:language>en-US</dc:language>
  <cp:lastModifiedBy>Ludmila Lišková</cp:lastModifiedBy>
  <cp:lastPrinted>2015-05-20T09:20:00Z</cp:lastPrinted>
  <dcterms:modified xsi:type="dcterms:W3CDTF">2016-09-14T12:55:00Z</dcterms:modified>
  <cp:revision>102</cp:revision>
  <dc:subject/>
  <dc:title>Návrh smlouvy o dílo</dc:title>
</cp:coreProperties>
</file>