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19/201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10"/>
        <w:gridCol w:w="4066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ef Šťastný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6 906 250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Z5508142574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97442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ef Šťastný</w:t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ef Šťastný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712"/>
        <w:gridCol w:w="4060"/>
      </w:tblGrid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 160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ská spořitelna, a.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ú</w:t>
            </w:r>
          </w:p>
        </w:tc>
      </w:tr>
      <w:tr>
        <w:trPr/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dmila Lišková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 w:ascii="Arial" w:hAnsi="Arial"/>
          <w:b/>
          <w:sz w:val="20"/>
          <w:szCs w:val="20"/>
        </w:rPr>
        <w:t xml:space="preserve">„ZŠ Palackého, Moravská Třebová - Rekonstrukce sociálního zařízení - 1.NP, pavilon U12“ </w:t>
      </w:r>
      <w:r>
        <w:rPr>
          <w:rFonts w:cs="Arial" w:ascii="Arial" w:hAnsi="Arial"/>
          <w:sz w:val="20"/>
          <w:szCs w:val="20"/>
        </w:rPr>
        <w:t>je zhotovení rekonstrukce toalet pro pedagogy v pavilonu U12 v ZŠ Palackého, Moravská Třebová – 1. nadzemní podlaží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Ing. Josef Marek ze Svita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le dohod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8. 8. 2017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.563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98,30 Kč</w:t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.061,30 Kč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-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-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4 vyhotoveních, z nichž každé má platnost a závaznost                                 originálu. Každá smluvní strana obdrží dvě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2622/R/050617 ze dne 5. 6.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ťastn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Moravské Třebové dne 20.6.2017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19/2017 „ZŠ Palackého, Moravská Třebová - Rekonstrukce sociálního zařízení - 1.NP, pavilon U12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dcterms:modified xsi:type="dcterms:W3CDTF">2017-06-22T06:36:00Z</dcterms:modified>
  <cp:revision>88</cp:revision>
  <dc:subject/>
  <dc:title/>
</cp:coreProperties>
</file>