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1843" w:hanging="0"/>
        <w:outlineLvl w:val="1"/>
        <w:rPr>
          <w:rFonts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370</wp:posOffset>
            </wp:positionH>
            <wp:positionV relativeFrom="paragraph">
              <wp:posOffset>-5080</wp:posOffset>
            </wp:positionV>
            <wp:extent cx="900430" cy="904875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Vyšší odborná škola lesnická a Střední lesnická škola</w:t>
      </w:r>
    </w:p>
    <w:p>
      <w:pPr>
        <w:pStyle w:val="Normal"/>
        <w:ind w:left="1843" w:hanging="0"/>
        <w:rPr>
          <w:szCs w:val="20"/>
        </w:rPr>
      </w:pPr>
      <w:r>
        <w:rPr>
          <w:szCs w:val="20"/>
        </w:rPr>
        <w:t>Bedřicha Schwarzenberga, Písek, Lesnická 55</w:t>
      </w:r>
    </w:p>
    <w:p>
      <w:pPr>
        <w:pStyle w:val="Normal"/>
        <w:ind w:left="1843" w:hanging="0"/>
        <w:rPr/>
      </w:pPr>
      <w:r>
        <w:rPr/>
        <w:t>397 01 Písek</w:t>
      </w:r>
    </w:p>
    <w:p>
      <w:pPr>
        <w:pStyle w:val="Normal"/>
        <w:ind w:left="1843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7130</wp:posOffset>
                </wp:positionH>
                <wp:positionV relativeFrom="paragraph">
                  <wp:posOffset>67945</wp:posOffset>
                </wp:positionV>
                <wp:extent cx="3305175" cy="0"/>
                <wp:effectExtent l="0" t="9525" r="0" b="9525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5.35pt" to="352.1pt,5.35pt" ID="Přímá spojnic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43" w:right="1275" w:hanging="0"/>
        <w:rPr>
          <w:bCs/>
        </w:rPr>
      </w:pPr>
      <w:r>
        <w:rPr/>
        <w:t>tel.: 382 506 111, e-mail: lespi@lespi.cz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           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OBJEDNÁVKA  č. 75/2023 EKO                                                                                       1. 11. 2023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avební firma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UBÁČEK s.r.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ičenice 85 , 38771 Čičeni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 08036811  DIČ:CZ0803681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Objednáváme u Vás stavební práce dle cenové nabídky ze dne 24. 10. 2023 na opravu dlažby před hlavním vchodem  do budovy tělocvičny v areálu Lesnické školy v Písku 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Rozebrání dlažeb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Odstranění podkladu z beton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Vytrhání obrub chodníkových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Úprava podloží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Výměna trubního vedení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Položení zámkové dlažby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Úprava terénu, přesun sutě a hmot, poplatek za uložení odpadu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ěstnanci stavební firmy jsou poučeni od zadavatele o odlišnostech OBP,PO na daném pracovišti  SLŠ , zákaz kouření a požívání alkoholických nápojů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možnost připojení k energiím. Dodržovat trvalý úklid pracoviště, denní odvoz stavebního materiál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ermín :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 31.12.202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atba/ cen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fakturou, se splatností 14 dní od písemného  předání,  fakturační adresa je znám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ředpokládaná cena stavebních prací – do 115 000 ,-Kč vč. DPH 21%</w:t>
      </w:r>
    </w:p>
    <w:p>
      <w:pPr>
        <w:pStyle w:val="Normal"/>
        <w:rPr/>
      </w:pPr>
      <w:r>
        <w:rPr>
          <w:rFonts w:cs="Arial Narrow" w:ascii="Arial Narrow" w:hAnsi="Arial Narrow"/>
        </w:rPr>
        <w:t>- jedná se o přenesenou daňovou povinnost dle zákona</w:t>
      </w:r>
    </w:p>
    <w:p>
      <w:pPr>
        <w:pStyle w:val="Normal"/>
        <w:rPr/>
      </w:pPr>
      <w:r>
        <w:rPr>
          <w:rFonts w:cs="Arial Narrow" w:ascii="Arial Narrow" w:hAnsi="Arial Narrow"/>
        </w:rPr>
        <w:t>- jsme plátci DP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Záruk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áruka standar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kontaktní osoba                                                                        Schválil: PhDr. Michal Grus, ředitel školy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OUKUP ROMAN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Vyhotovil: Štěpánka Svobodová, ekonom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Narrow" w:hAnsi="Arial Narrow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Narrow" w:hAnsi="Arial Narrow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19:00Z</dcterms:created>
  <dc:creator>Uzivatel</dc:creator>
  <dc:description/>
  <cp:keywords/>
  <dc:language>en-US</dc:language>
  <cp:lastModifiedBy>Štěpánka Svobodová</cp:lastModifiedBy>
  <cp:lastPrinted>2023-09-11T07:21:00Z</cp:lastPrinted>
  <dcterms:modified xsi:type="dcterms:W3CDTF">2023-11-01T13:45:00Z</dcterms:modified>
  <cp:revision>42</cp:revision>
  <dc:subject/>
  <dc:title>Vyšší odborná škola lesnická a Střední lesnická škola Bedřicha Schwarzenberga Písek, lesnická 55, 397 01  Písek</dc:title>
</cp:coreProperties>
</file>