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OVAC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polek rodičů a přátel dět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ři Základní škole UNESCO, Komenského náměstí 350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686 01 Uherské Hradiště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dále jen ,,dárce“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UNESCO, Uherské Hradiště, Komenského náměstí 350, příspěvková organizace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 70436070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dále jen ,,obdarovaný“)                                             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vřely níže uvedeného dne, měsíce a roku tut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 a r o v a c í    s m l o u v u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e ust. § 2055 a násl. zákona č. 89/2012 Sb., občanský zákoník, v platném znění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Odstavecseseznamem"/>
        <w:numPr>
          <w:ilvl w:val="0"/>
          <w:numId w:val="4"/>
        </w:numPr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árce touto smlouvou daruje – bezplatně poskytuje a předává obdarovanému:</w:t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Cs/>
          <w:sz w:val="20"/>
          <w:szCs w:val="20"/>
        </w:rPr>
        <w:t>finanční částku ve výši 123.000,00 Kč</w:t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slovy: stodvacettřitisíckorunčeských)</w:t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 potřeby žáků Základní školy UNESCO</w:t>
      </w:r>
    </w:p>
    <w:p>
      <w:pPr>
        <w:pStyle w:val="Normal"/>
        <w:ind w:left="1582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Výše uvedená finanční částka bude zaslána na účet obdarovaného (27-6687190257/0100) do 14 dní od podpisu smlou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darovaný prohlašuje, že dar uvedený v čl. I této smlouvy s díky přijímá a to do svého výlučného vlastnictví a zavazuje se jej použít k účelu sjednanému v čl. I této smlouvy.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to darovací smlouva slouží dárci mimo jiné jako podklad pro účely daňového přiznání daně z příjmů dle zákona č. 586/1992 Sb., o daních z příjmů, ve znění pozdějších předpisů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je uzavřena ve dvou vyhotoveních, z nichž každá má platnost originálu. Každá strana obdrží po jednom vyhotovení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si tuto smlouvu před podpisem přečetly, že s jejím obsahem souhlasí a na důkaz toho připojují své podpis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se dohodly, že škola bezodkladně po uzavření této smlouvy odešle smlouvu k řádnému uveřejnění do registru smluv vedeného Ministerstvem vnitra ČR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žádná část smlouvy nenaplňuje znaky obchodního tajemství (§ 504 z. č. 89/2012 Sb., občanský zákoník, v platném znění)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V Uherském Hradišti dne  19.10.2023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.………</w:t>
        <w:tab/>
        <w:tab/>
        <w:tab/>
        <w:tab/>
        <w:tab/>
        <w:tab/>
        <w:t xml:space="preserve">     </w:t>
        <w:tab/>
        <w:t>…..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za dárce </w:t>
        <w:tab/>
        <w:tab/>
        <w:tab/>
        <w:tab/>
        <w:tab/>
        <w:tab/>
        <w:tab/>
        <w:tab/>
        <w:t xml:space="preserve">   za obdarovanéh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  Mgr. Jan Vor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ředitel školy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0"/>
    </w:rPr>
  </w:style>
  <w:style w:type="character" w:styleId="Zkladntext3Char">
    <w:name w:val="Základní text 3 Char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MS Sans Serif;Arial" w:hAnsi="MS Sans Serif;Arial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qFormat/>
    <w:pPr>
      <w:ind w:firstLine="720"/>
    </w:pPr>
    <w:rPr>
      <w:rFonts w:ascii="MS Sans Serif;Arial" w:hAnsi="MS Sans Serif;Arial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7:00Z</dcterms:created>
  <dc:creator>Vanda</dc:creator>
  <dc:description/>
  <cp:keywords/>
  <dc:language>en-US</dc:language>
  <cp:lastModifiedBy>asistentka</cp:lastModifiedBy>
  <cp:lastPrinted>2019-08-27T10:41:00Z</cp:lastPrinted>
  <dcterms:modified xsi:type="dcterms:W3CDTF">2023-11-01T12:38:00Z</dcterms:modified>
  <cp:revision>7</cp:revision>
  <dc:subject/>
  <dc:title/>
</cp:coreProperties>
</file>