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SNÍ SMLOUVA</w:t>
      </w:r>
    </w:p>
    <w:p>
      <w:pPr>
        <w:pStyle w:val="Normal"/>
        <w:rPr>
          <w:rFonts w:ascii="Arial CE MT Black;Times New Roman" w:hAnsi="Arial CE MT Black;Times New Roman" w:cs="Arial CE MT Black;Times New Roman"/>
          <w:b/>
          <w:b/>
        </w:rPr>
      </w:pPr>
      <w:r>
        <w:rPr>
          <w:rFonts w:cs="Arial CE MT Black;Times New Roman" w:ascii="Arial CE MT Black;Times New Roman" w:hAnsi="Arial CE MT Black;Times New Roman"/>
          <w:b/>
        </w:rPr>
      </w:r>
    </w:p>
    <w:p>
      <w:pPr>
        <w:pStyle w:val="Normal"/>
        <w:rPr>
          <w:rFonts w:ascii="Arial CE MT Black;Times New Roman" w:hAnsi="Arial CE MT Black;Times New Roman" w:cs="Arial CE MT Black;Times New Roman"/>
          <w:b/>
          <w:b/>
        </w:rPr>
      </w:pPr>
      <w:r>
        <w:rPr>
          <w:rFonts w:cs="Arial CE MT Black;Times New Roman" w:ascii="Arial CE MT Black;Times New Roman" w:hAnsi="Arial CE MT Black;Times New Roman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426"/>
        <w:gridCol w:w="5386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íslo 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SRV-052/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Čj.: 8583/SFDI/340153/17107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>CES 3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 Smluvní str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84"/>
        <w:gridCol w:w="510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  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fond dopravní infrastruktury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ovská 1955/278, 190 00 Praha 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856508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Č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jsme plátci DPH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vědný zástupce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Hořelica Zbyněk – ředite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jednání určen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Borecká Mari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20 702 290 10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.borecka@sfdi.cz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84"/>
        <w:gridCol w:w="5103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DAVATEL  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NOS spol. s r. o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Učilišti 35/16, 102 00 PRAHA 10 - Štěrboholy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64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618564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vědný zástupce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Kulhavý, tel.: 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 jednání určen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mluvní strany se dohodly na servisní smlouvě níže uvedeného zn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ředmět a místo plnění</w:t>
      </w:r>
      <w:r>
        <w:rPr>
          <w:b/>
        </w:rPr>
        <w:t>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0"/>
        <w:gridCol w:w="5860"/>
      </w:tblGrid>
      <w:tr>
        <w:trPr>
          <w:trHeight w:val="30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dohody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SFDI Sokolovská 1955/278, Praha 9</w:t>
            </w:r>
          </w:p>
        </w:tc>
      </w:tr>
      <w:tr>
        <w:trPr>
          <w:trHeight w:val="30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plnění dohody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Automaticky posuvné dveře GEZE Slimdrive SL NT 1 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Čas plnění</w:t>
      </w:r>
      <w:r>
        <w:rPr>
          <w:b/>
        </w:rPr>
        <w:t>.</w:t>
      </w:r>
    </w:p>
    <w:p>
      <w:pPr>
        <w:pStyle w:val="Normal"/>
        <w:ind w:left="283" w:hanging="0"/>
        <w:rPr/>
      </w:pPr>
      <w:r>
        <w:rPr/>
        <w:t>Tato dohoda se uzavírá na dobu určitou - 60 měsíců s tím, že se dodavatel zavaz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Pravidelný servis:</w:t>
      </w:r>
    </w:p>
    <w:p>
      <w:pPr>
        <w:pStyle w:val="Normal"/>
        <w:rPr/>
      </w:pPr>
      <w:r>
        <w:rPr/>
        <w:t xml:space="preserve">    </w:t>
      </w:r>
      <w:r>
        <w:rPr/>
        <w:t>a) 1 x za 12 měsíců</w:t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5670"/>
        <w:gridCol w:w="92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funkční kontrolu systému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nastavení a seřízení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předání zařízení do používání pověřenému pracovníkovi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    Havarijní servis:</w:t>
      </w:r>
    </w:p>
    <w:tbl>
      <w:tblPr>
        <w:tblW w:w="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o 48 hodin od nahlášení závady systému oprávněnou osobou se dostaví servisní tech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84"/>
        <w:gridCol w:w="4320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Plnění na základě dohody bude ukončen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vzájemnou dohodou smluvních stran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ísemnou výpovědí v jednoměsíční výpovědní lhůtě, která začne běžet prvého dne měsíce následujícím   po měsíci ve kterém byla prokazatelně doručen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výpovědí dodavatele v případě neplnění </w:t>
            </w:r>
          </w:p>
          <w:p>
            <w:pPr>
              <w:pStyle w:val="Normal"/>
              <w:jc w:val="both"/>
              <w:rPr/>
            </w:pPr>
            <w:r>
              <w:rPr/>
              <w:t>platebních podmínek odběratelem s okamžitou výpovědní lhůtou po prokazatelném doručení písemné výpověd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Jednotková smluvní cena dle této dohody je stanoven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avidelný servis plánovaný:</w:t>
      </w:r>
    </w:p>
    <w:p>
      <w:pPr>
        <w:pStyle w:val="Normal"/>
        <w:rPr/>
      </w:pPr>
      <w:r>
        <w:rPr/>
        <w:tab/>
        <w:t>1.</w:t>
        <w:tab/>
        <w:t>Servis GEZE Slimdrive SL NT</w:t>
        <w:tab/>
        <w:tab/>
        <w:t xml:space="preserve">    </w:t>
        <w:tab/>
        <w:t>2.200,- Kč</w:t>
        <w:tab/>
        <w:t>1 ks        2.200, - Kč</w:t>
      </w:r>
    </w:p>
    <w:p>
      <w:pPr>
        <w:pStyle w:val="Normal"/>
        <w:rPr/>
      </w:pPr>
      <w:r>
        <w:rPr/>
        <w:tab/>
        <w:t>2.</w:t>
        <w:tab/>
        <w:t>Doprava Praha</w:t>
        <w:tab/>
        <w:tab/>
        <w:tab/>
        <w:tab/>
        <w:tab/>
        <w:t xml:space="preserve">   750,- Kč</w:t>
        <w:tab/>
        <w:t>1 ks           750,- Kč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vedené ceny jsou bez DPH. Uvedené ceny jsou za jeden plánovaný servisní výjez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varijní servis v době záruky zdarma – po záruční době nebo v případě neoprávněné reklamace dle tabulky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559"/>
        <w:gridCol w:w="851"/>
        <w:gridCol w:w="2477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teriál dle platného ceníku náhradních dílů se slevou 10 % na základě této servisní smlouvy. Aktuální ceník bude odběrateli zasílán e-mailem: </w:t>
            </w:r>
            <w:hyperlink r:id="rId2">
              <w:r>
                <w:rPr>
                  <w:rStyle w:val="InternetLink"/>
                </w:rPr>
                <w:t>podatelna@sfdi.cz</w:t>
              </w:r>
            </w:hyperlink>
            <w:r>
              <w:rPr/>
              <w:t xml:space="preserve"> nejpozději vždy do 31.května příslušného kalendářního roku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Hodina á pracovní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90,- K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k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590,- Kč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pravné – Pra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0,- K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k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750,- Kč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latební podmínky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Platby za předmět plnění této smlouvy budou prováděny na základě daňového dokladu dodavatele.</w:t>
      </w:r>
    </w:p>
    <w:p>
      <w:pPr>
        <w:pStyle w:val="Normal"/>
        <w:numPr>
          <w:ilvl w:val="0"/>
          <w:numId w:val="6"/>
        </w:numPr>
        <w:rPr/>
      </w:pPr>
      <w:r>
        <w:rPr/>
        <w:t>Daňový doklad dodavatele za plnění předmětu této smlouvy je splatný do 30 dnů od data prokazatelného doručení na adresu odběratele.</w:t>
      </w:r>
    </w:p>
    <w:p>
      <w:pPr>
        <w:pStyle w:val="Normal"/>
        <w:numPr>
          <w:ilvl w:val="0"/>
          <w:numId w:val="6"/>
        </w:numPr>
        <w:rPr/>
      </w:pPr>
      <w:r>
        <w:rPr/>
        <w:t>Den rozhodný pro vystavení daňového dokladu je podmíněn provedením prací dle této smlouvy.</w:t>
      </w:r>
    </w:p>
    <w:p>
      <w:pPr>
        <w:pStyle w:val="Normal"/>
        <w:numPr>
          <w:ilvl w:val="0"/>
          <w:numId w:val="6"/>
        </w:numPr>
        <w:rPr/>
      </w:pPr>
      <w:r>
        <w:rPr/>
        <w:t>Převzetí prací dle této smlouvy potvrdí odběratel podepsáním předávacího protokolu, který bude obsahovat soupis provedených pr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vinnosti dodavatele.</w:t>
      </w:r>
    </w:p>
    <w:p>
      <w:pPr>
        <w:pStyle w:val="Normal"/>
        <w:numPr>
          <w:ilvl w:val="0"/>
          <w:numId w:val="4"/>
        </w:numPr>
        <w:rPr/>
      </w:pPr>
      <w:r>
        <w:rPr/>
        <w:t>Zajistit služby dle této dohody.</w:t>
      </w:r>
    </w:p>
    <w:p>
      <w:pPr>
        <w:pStyle w:val="Normal"/>
        <w:numPr>
          <w:ilvl w:val="0"/>
          <w:numId w:val="4"/>
        </w:numPr>
        <w:rPr/>
      </w:pPr>
      <w:r>
        <w:rPr/>
        <w:t>Vést servisní evidenci formou předávacích protokolů.</w:t>
      </w:r>
    </w:p>
    <w:p>
      <w:pPr>
        <w:pStyle w:val="Normal"/>
        <w:numPr>
          <w:ilvl w:val="0"/>
          <w:numId w:val="4"/>
        </w:numPr>
        <w:rPr/>
      </w:pPr>
      <w:r>
        <w:rPr/>
        <w:t>Zajistit pozáruční servisní činnost na dobu nejméně 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II. Povinnosti odběratele.</w:t>
      </w:r>
    </w:p>
    <w:p>
      <w:pPr>
        <w:pStyle w:val="Normal"/>
        <w:numPr>
          <w:ilvl w:val="0"/>
          <w:numId w:val="5"/>
        </w:numPr>
        <w:rPr/>
      </w:pPr>
      <w:r>
        <w:rPr/>
        <w:t>Určit zodpovědného pracovníka pro jednání s dodavatelem a přebírání servisní činnosti.</w:t>
      </w:r>
    </w:p>
    <w:p>
      <w:pPr>
        <w:pStyle w:val="Normal"/>
        <w:numPr>
          <w:ilvl w:val="0"/>
          <w:numId w:val="5"/>
        </w:numPr>
        <w:rPr/>
      </w:pPr>
      <w:r>
        <w:rPr/>
        <w:t>Zajistit přístup pracovníkům dodavatele k předmětům servisní činnosti.</w:t>
      </w:r>
    </w:p>
    <w:p>
      <w:pPr>
        <w:pStyle w:val="Normal"/>
        <w:numPr>
          <w:ilvl w:val="0"/>
          <w:numId w:val="5"/>
        </w:numPr>
        <w:rPr/>
      </w:pPr>
      <w:r>
        <w:rPr/>
        <w:t>Proplácet daňové doklady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III. Závěrečné ustanovení</w:t>
      </w:r>
      <w:r>
        <w:rPr/>
        <w:t>.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Tato dohoda je vyhotovena ve 2 stejnopisech, z nichž obdrží 1 odběratel a 1 dodavatel.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Tato dohoda nabývá platnosti a účinnosti podpisem druhé ze smluvních stran.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Dohodu lze měnit nebo doplňovat po dohodě obou smluvních stran jen písemnými dodatky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Příloha č.1: ceník náhradních dílů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odběratel </w:t>
      </w:r>
      <w:r>
        <w:rPr/>
        <w:t xml:space="preserve">                                                                                          </w:t>
      </w:r>
      <w:r>
        <w:rPr>
          <w:b/>
        </w:rPr>
        <w:t>dodava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tr Kulhavý – ředitel společnost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154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fd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4:00Z</dcterms:created>
  <dc:creator/>
  <dc:description/>
  <cp:keywords/>
  <dc:language>en-US</dc:language>
  <cp:lastModifiedBy/>
  <dcterms:modified xsi:type="dcterms:W3CDTF">2023-10-24T07:34:00Z</dcterms:modified>
  <cp:revision>1</cp:revision>
  <dc:subject/>
  <dc:title/>
</cp:coreProperties>
</file>