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                                             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                                           </w:t>
        <w:tab/>
        <w:t>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</w:t>
        <w:tab/>
        <w:t xml:space="preserve">IČO: 483 79 808    DIČ: XXXXX    </w: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64770</wp:posOffset>
                </wp:positionV>
                <wp:extent cx="272351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AMADEO HOLDIN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Roudné 434/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IČO: </w:t>
                            </w:r>
                            <w:r>
                              <w:rPr>
                                <w:color w:val="000000"/>
                              </w:rPr>
                              <w:t>273 70 7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e-mail: </w:t>
                            </w: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el.: </w:t>
                            </w: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2.95pt;mso-wrap-distance-left:9.05pt;mso-wrap-distance-right:9.05pt;mso-wrap-distance-top:0pt;mso-wrap-distance-bottom:0pt;margin-top:5.1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AMADEO HOLDING s.r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Roudné 434/4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  <w:t xml:space="preserve">IČO: </w:t>
                      </w:r>
                      <w:r>
                        <w:rPr>
                          <w:color w:val="000000"/>
                        </w:rPr>
                        <w:t>273 70 72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  <w:t xml:space="preserve">e-mail: </w:t>
                      </w:r>
                      <w:r>
                        <w:rPr/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tel.: </w:t>
                      </w: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</w:t>
        <w:tab/>
      </w:r>
      <w:r>
        <w:rPr/>
        <w:t>XXX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/>
        <w:t>XXXX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eastAsia="Calibri"/>
          <w:lang w:eastAsia="en-US"/>
        </w:rPr>
      </w:pPr>
      <w:r>
        <w:rPr/>
        <w:t>tel.:</w:t>
        <w:tab/>
        <w:t xml:space="preserve">       XXXXX</w:t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</w:t>
        <w:tab/>
        <w:t>604/2023</w:t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Mirošově dne: 18. 10. 2023</w:t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jednávka č. 235744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le Vaší cenové nabídky ze dne 12. 10. 2023 u Vás objednáváme výměnu podlahové krytiny v ubytovacích pokojích, předsíních, pracovně zdravotních sest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Stávající krytina z linolea bude zlikvidována na vlastní náklady zadavatele. Podklad bude očištěn a opatřen penetračním nátěrem, a následně bude provedena vyrovnávací stěrka pod PVC.</w:t>
      </w:r>
    </w:p>
    <w:p>
      <w:pPr>
        <w:pStyle w:val="Msolistparagraph"/>
        <w:tabs>
          <w:tab w:val="clear" w:pos="708"/>
          <w:tab w:val="left" w:pos="284" w:leader="none"/>
        </w:tabs>
        <w:spacing w:before="119" w:after="0"/>
        <w:ind w:left="360" w:hanging="0"/>
        <w:jc w:val="both"/>
        <w:rPr>
          <w:b/>
          <w:b/>
        </w:rPr>
      </w:pPr>
      <w:r>
        <w:rPr>
          <w:caps/>
          <w:kern w:val="2"/>
          <w:u w:val="single"/>
        </w:rPr>
        <w:t>Ubytovací  pokoje, předsíně, pracovna zdravotních sester,</w:t>
      </w:r>
    </w:p>
    <w:p>
      <w:pPr>
        <w:pStyle w:val="Msolistparagraph"/>
        <w:spacing w:before="119" w:after="0"/>
        <w:ind w:left="0" w:hanging="0"/>
        <w:jc w:val="both"/>
        <w:rPr>
          <w:sz w:val="22"/>
          <w:szCs w:val="22"/>
        </w:rPr>
      </w:pPr>
      <w:r>
        <w:rPr>
          <w:b/>
        </w:rPr>
        <w:t>Specifikac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žadavek na podlahovou krytinu: minimální standart </w:t>
      </w:r>
      <w:r>
        <w:rPr/>
        <w:t xml:space="preserve">Novoflor – dekor bude upřesněn v objednávce na základě předložení vzorku </w:t>
      </w:r>
    </w:p>
    <w:p>
      <w:pPr>
        <w:pStyle w:val="Msolistparagraph"/>
        <w:spacing w:before="119" w:after="0"/>
        <w:ind w:left="0" w:hanging="0"/>
        <w:jc w:val="both"/>
        <w:rPr/>
      </w:pPr>
      <w:r>
        <w:rPr/>
        <w:t xml:space="preserve">Celoplošně bude nalepena heterogenní 3-vrstvá PVC krytina s třídou zátěže pro bytové výstavby (min. třída zátěže 32)  tl. min. 2,0 mm s vrchní nášlapnou vrstvou min. 0,8 mm, musí </w:t>
      </w:r>
      <w:r>
        <w:rPr>
          <w:color w:val="000000"/>
        </w:rPr>
        <w:t>vykazovat index šíření plamene is ≤ 100 mm/min. Z hlediska hořlavosti materiálu bude použita podlahová krytina klasifikovaná dle ČSN EN 13501-1 třídy B1fl – s.</w:t>
      </w:r>
    </w:p>
    <w:p>
      <w:pPr>
        <w:pStyle w:val="Msolistparagraph"/>
        <w:numPr>
          <w:ilvl w:val="0"/>
          <w:numId w:val="3"/>
        </w:numPr>
        <w:spacing w:before="119" w:after="0"/>
        <w:jc w:val="both"/>
        <w:rPr>
          <w:color w:val="000000"/>
        </w:rPr>
      </w:pPr>
      <w:r>
        <w:rPr>
          <w:color w:val="000000"/>
        </w:rPr>
        <w:t>protiskluzná podlahová krytina</w:t>
      </w:r>
    </w:p>
    <w:p>
      <w:pPr>
        <w:pStyle w:val="Msolistparagraph"/>
        <w:numPr>
          <w:ilvl w:val="0"/>
          <w:numId w:val="3"/>
        </w:numPr>
        <w:spacing w:before="119" w:after="0"/>
        <w:jc w:val="both"/>
        <w:rPr>
          <w:color w:val="000000"/>
        </w:rPr>
      </w:pPr>
      <w:r>
        <w:rPr/>
        <w:t>podlahová krytina splňuje základní požadavky na stálobarevnost</w:t>
      </w:r>
    </w:p>
    <w:p>
      <w:pPr>
        <w:pStyle w:val="Msolistparagraph"/>
        <w:numPr>
          <w:ilvl w:val="0"/>
          <w:numId w:val="3"/>
        </w:numPr>
        <w:spacing w:before="119" w:after="0"/>
        <w:jc w:val="both"/>
        <w:rPr/>
      </w:pPr>
      <w:r>
        <w:rPr/>
        <w:t>zdravotní nezávadnost krytiny včetně použitých lepid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zsahu:</w:t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40"/>
        <w:gridCol w:w="2685"/>
        <w:gridCol w:w="1140"/>
      </w:tblGrid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ddělení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íslo pokoje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avý/levý/chodbič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ocha m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ce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ce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ička včetně WC a koupe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vý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dbička včetně WC a koupeln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dbička včetně WC a koupeln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a zdravotních sester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dbička + WC + koupel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ička včetně WC a koupe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dbička včetně WC a koupeln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síň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plo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ávka zahrnuje: podlahovou krytinu včetně pokládky (stěrka, penetrace, lepení atd.), přechodových lišt a sokolových lišt kolem obvodu míst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 SE O ORIENTAČNÍ ROZMĚRY, PŘED DODÁVKOU JE NUTNÉ VŠECHNY PROSTORY ZAMĚŘIT. ZA ZAMĚŘENÍ ODPOVÍDÁ DODAVATE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OLEUM, OBVODOVÉ PODLAHOVÉ PVC SOKLY, BUDOU NAINSTALOVÁNY DLE ZAMĚŘENÝCH ROZMĚRŮ DODAVATEL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zakáz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ry k položení linolea budou vyklízeny zada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ládka linolea musí být provedena kvalitně a zhotovitel se musí přizpůsobit potřebám a provozu objednatele. Práce budou prováděny na oddělení takovým způsobem, aby nebyl narušen jejich provoz. Pokládka linolea bude realizována podle skutečných potřeb zadavatele i mimo pracovní dny, tj. v sobotu a v neděli, na základě vzájemné doh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 provozních důvodů není možné provádět pokládku linolea hromadně najednou ve všech místech plně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početím bude odsouhlasen zhotovitelem i objednatelem harmonogram pokládky.</w:t>
      </w:r>
    </w:p>
    <w:p>
      <w:pPr>
        <w:pStyle w:val="Normal"/>
        <w:ind w:left="720" w:hanging="0"/>
        <w:rPr/>
      </w:pPr>
      <w:r>
        <w:rPr/>
        <w:t>Práce budou ukončeny předáním Předávacího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vystavením faktury předá zhotovitel zadavateli k odsouhlasení rozpis fakturovaných prací v členění: název místnosti, rozsah m². Fakturu je možné vystavit až po odsouhlasení rozpisu prací zadavatelem. Odsouhlasený rozpis prací bude nedílnou součástí faktury.</w:t>
      </w:r>
    </w:p>
    <w:p>
      <w:pPr>
        <w:pStyle w:val="Msolistparagraph"/>
        <w:numPr>
          <w:ilvl w:val="0"/>
          <w:numId w:val="4"/>
        </w:numPr>
        <w:spacing w:before="119" w:after="0"/>
        <w:jc w:val="both"/>
        <w:rPr>
          <w:color w:val="000000"/>
        </w:rPr>
      </w:pPr>
      <w:r>
        <w:rPr>
          <w:color w:val="000000"/>
        </w:rPr>
        <w:t>K dodaným materiálům a dodané podlahové krytině budou dodány požadované doklady: technické a bezpečnostní listy.</w:t>
      </w:r>
    </w:p>
    <w:p>
      <w:pPr>
        <w:pStyle w:val="Msolistparagraph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Msolistparagraph"/>
        <w:numPr>
          <w:ilvl w:val="0"/>
          <w:numId w:val="4"/>
        </w:numPr>
        <w:spacing w:before="119" w:after="0"/>
        <w:jc w:val="both"/>
        <w:rPr>
          <w:b/>
          <w:b/>
          <w:color w:val="000000"/>
        </w:rPr>
      </w:pPr>
      <w:r>
        <w:rPr>
          <w:b/>
          <w:caps/>
          <w:color w:val="000000"/>
          <w:kern w:val="2"/>
        </w:rPr>
        <w:t>Konkrétní výběr barevného odstínu podlahové krytiny nutno odsouhlasit s objednatelem před realizací díla dle fyzického vzorníku předloženého zhotovitelem</w:t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spacing w:before="11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spacing w:before="11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ZP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Cs/>
          <w:sz w:val="22"/>
          <w:szCs w:val="22"/>
        </w:rPr>
        <w:t>Součástí objednávky jsou dokumenty – 02.06.03 – Dohoda o koordinaci provádění opatření k ochraně bezpečnosti a zdraví zaměstnanců a dalších osob, stanovení postupů. Předání pracoviště a dokument - 02.06.01 – Vzájemné seznámení s riziky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zákona č. 262/2006 Sb., §101 odst. 3, kdy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 Vás žádáme o zaslání přehledu rizik plynoucích z Vaší činnosti na pracovišti Domov Harmonie Mirošov. V případě, že rizika nemáte zpracována přikládáme dokument 02.06.11 – Přehled rizik plynoucí z činnosti smluvního partnera / externího dodavatel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tební podmínky:</w:t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240"/>
        <w:ind w:left="284" w:hanging="284"/>
        <w:rPr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Termín ukončení prací: do 30. 11. 2023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: </w:t>
      </w:r>
      <w:r>
        <w:rPr>
          <w:rFonts w:cs="Calibri"/>
          <w:b/>
        </w:rPr>
        <w:t>355 499,00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za dodávku jsou zahrnuty veškeré náklady dodavatele, které vzniknou při plnění jeho závazku dle objednávky. Jedná se zejména o náklady na pořízení potřebného vybavení a materiálu k uskutečnění dodávky, dopravu na místo plnění vč. vykládky, skladování, zabezpečení a konečný úklid místa plnění, předání atestů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4326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          </w:t>
      </w:r>
      <w:r>
        <w:rPr/>
        <w:t>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/>
        <w:t>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/>
        <w:t>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V případě poskytnutí služeb uvedených v CZ-CPA 41-43 požadujeme fakturaci v režimu přenesené daňové povinnosti dle §92 a) a e) zákona o DP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veřejnění objednávky v Registru sml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ouhlasí s uveřejněním objednávky (vč. příloh) v plném znění v Registru smluv dle zákona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340/2015 Sb., o zvláštních podmínkách účinnosti některých smluv, uveřejňování těchto smluv a o Registru smluv. Objednávku zveřejní zadavat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tvrzení objednávky č. </w:t>
      </w:r>
      <w:r>
        <w:rPr>
          <w:b/>
          <w:sz w:val="22"/>
          <w:szCs w:val="22"/>
        </w:rPr>
        <w:t>235744 ze dne 18. 10.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uhlasíme s podmínkami objednáv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 ……………… dne: …………….2023 </w:t>
        <w:tab/>
        <w:tab/>
        <w:t xml:space="preserve">Jméno: …………………………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dpis: 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7:00Z</dcterms:created>
  <dc:creator>Kesnerova</dc:creator>
  <dc:description/>
  <dc:language>en-US</dc:language>
  <cp:lastModifiedBy>SekretariatDH</cp:lastModifiedBy>
  <cp:lastPrinted>2023-10-18T08:50:00Z</cp:lastPrinted>
  <dcterms:modified xsi:type="dcterms:W3CDTF">2023-11-01T09:47:00Z</dcterms:modified>
  <cp:revision>2</cp:revision>
  <dc:subject/>
  <dc:title>Domov  Harmonie, centrum sociálních služeb Mirošov, p</dc:title>
</cp:coreProperties>
</file>