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Cenové ujednání </w:t>
      </w:r>
      <w:r>
        <w:rPr/>
        <w:t>pro</w:t>
      </w:r>
      <w:r>
        <w:rPr>
          <w:b/>
        </w:rPr>
        <w:t xml:space="preserve"> rok 2017 – číslo smlouvy 2803/00 a poskytování záloh za odběr TE  </w:t>
      </w:r>
      <w:r>
        <w:rPr>
          <w:b/>
          <w:sz w:val="20"/>
          <w:szCs w:val="20"/>
        </w:rPr>
        <w:t>–  daňový doklad číslo 280300, dále platební kalendá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: </w:t>
      </w:r>
    </w:p>
    <w:p>
      <w:pPr>
        <w:pStyle w:val="Normal"/>
        <w:rPr/>
      </w:pPr>
      <w:r>
        <w:rPr/>
        <w:t>Garant Kontrol, spol. s 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šilova 658/7, 709 00, Ostrava – Mariánské Hory</w:t>
      </w:r>
    </w:p>
    <w:p>
      <w:pPr>
        <w:pStyle w:val="Normal"/>
        <w:rPr/>
      </w:pPr>
      <w:r>
        <w:rPr>
          <w:sz w:val="20"/>
          <w:szCs w:val="20"/>
        </w:rPr>
        <w:t>IČO: 25350161</w:t>
        <w:tab/>
        <w:t>DIČ: CZ25350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ost zapsána v obchodním rejstříku u KS Ostrava, oddíl C, vložka 93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/kód banky: 19635829025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, příjemce faktury:</w:t>
      </w:r>
    </w:p>
    <w:p>
      <w:pPr>
        <w:pStyle w:val="Normal"/>
        <w:rPr/>
      </w:pPr>
      <w:r>
        <w:rPr/>
        <w:t>Wichterlovo gymnázium, Ostrava – Poruba, příspěvková organizace</w:t>
      </w:r>
    </w:p>
    <w:p>
      <w:pPr>
        <w:pStyle w:val="Normal"/>
        <w:rPr/>
      </w:pPr>
      <w:r>
        <w:rPr>
          <w:sz w:val="20"/>
          <w:szCs w:val="20"/>
        </w:rPr>
        <w:t>Čs. exilu 669, 708 00, Ostrava - Por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842702</w:t>
        <w:tab/>
        <w:t>DIČ: CZ00842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/kód banky: 54737761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jednávají toto ujednání o ceně dodávané a odebírané tepelné energie na základě ustanovení zák. č. 89/2012 Sb. v návaznosti na zák. č. 458/2000 Sb., zák. č.526/1990 Sb., ve znění pozdějších předpisů a cenového rozhodnutí ERÚ č. 2/2013 ze dne 1. listopadu 2013 a č. 4/2015 ze dne 6. listopadu 2015, k cenám tepelné energie pro rok </w:t>
      </w:r>
      <w:r>
        <w:rPr>
          <w:b/>
          <w:sz w:val="20"/>
          <w:szCs w:val="20"/>
        </w:rPr>
        <w:t>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za tepelnou energií pro vytápění se účtuje formou vícesložkové ceny, přičemž proměnná složka je stanovena podle skutečně odebraného množství ve výši </w:t>
      </w:r>
      <w:r>
        <w:rPr>
          <w:b/>
          <w:sz w:val="20"/>
          <w:szCs w:val="20"/>
        </w:rPr>
        <w:t>228,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č/GJ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bez</w:t>
      </w:r>
      <w:r>
        <w:rPr>
          <w:sz w:val="20"/>
          <w:szCs w:val="20"/>
        </w:rPr>
        <w:t xml:space="preserve"> DPH</w:t>
      </w:r>
      <w:r>
        <w:rPr>
          <w:b/>
          <w:sz w:val="20"/>
          <w:szCs w:val="20"/>
        </w:rPr>
        <w:t>) a stálá</w:t>
      </w:r>
      <w:r>
        <w:rPr>
          <w:sz w:val="20"/>
          <w:szCs w:val="20"/>
        </w:rPr>
        <w:t xml:space="preserve"> složka je stanovena podle </w:t>
      </w:r>
      <w:r>
        <w:rPr>
          <w:b/>
          <w:sz w:val="20"/>
          <w:szCs w:val="20"/>
        </w:rPr>
        <w:t>tepelného výkonu 0,204 MW, ve výši 157,70 Kč/kW/m tj. 386 040,- Kč/r a měsíční stálá platba 32 170,- Kč (bez DPH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davatel a odběratel se dohodli na podmínkách poskytování záloh za dodávku a odběr tepelné energie v roce 2017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Fakturační období: měsíční</w:t>
      </w:r>
    </w:p>
    <w:p>
      <w:pPr>
        <w:pStyle w:val="Normal"/>
        <w:jc w:val="both"/>
        <w:rPr/>
      </w:pPr>
      <w:r>
        <w:rPr>
          <w:sz w:val="20"/>
          <w:szCs w:val="20"/>
        </w:rPr>
        <w:t>b)Termín splatnosti záloh, vždy ke 12. dni příslušného měsíce, konstantní symbol 03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ím uvádějte přesně variabilní symboly z důvodu kontrolního hlášení DP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_1546071416"/>
      <w:bookmarkStart w:id="1" w:name="_1515215341"/>
      <w:bookmarkStart w:id="2" w:name="_1485068816"/>
      <w:bookmarkStart w:id="3" w:name="_1485062308"/>
      <w:bookmarkStart w:id="4" w:name="_1485062129"/>
      <w:bookmarkStart w:id="5" w:name="_1480232802"/>
      <w:bookmarkStart w:id="6" w:name="_1480232462"/>
      <w:bookmarkStart w:id="7" w:name="_1480232395"/>
      <w:bookmarkStart w:id="8" w:name="_1480232052"/>
      <w:bookmarkStart w:id="9" w:name="_1480231940"/>
      <w:bookmarkStart w:id="10" w:name="_1480231927"/>
      <w:bookmarkStart w:id="11" w:name="_1480231888"/>
      <w:bookmarkStart w:id="12" w:name="_14802318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53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166.25pt" filled="f" o:ole="">
            <v:imagedata r:id="rId3" o:title=""/>
          </v:shape>
          <o:OLEObject Type="Embed" ProgID="" ShapeID="ole_rId2" DrawAspect="Content" ObjectID="_1171678558" r:id="rId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 dodavatele:</w:t>
        <w:tab/>
        <w:tab/>
        <w:tab/>
        <w:tab/>
        <w:tab/>
        <w:tab/>
        <w:t xml:space="preserve">  Za odběratele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nt Kontrol, spol. s r.o.</w:t>
        <w:tab/>
        <w:tab/>
        <w:tab/>
        <w:tab/>
        <w:t xml:space="preserve">  Za Wichterlovo gymnáz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ří Vávra, jednatel společnosti       </w:t>
        <w:tab/>
        <w:tab/>
        <w:tab/>
        <w:t xml:space="preserve">  </w:t>
        <w:tab/>
        <w:t xml:space="preserve">  Mgr. Jan Netolička, 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to cenové ujednání nabývá platnosti dnem po podpisu obou smluvních stran a nabývá účinnosti od 1. 1.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ěrový dia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nost pro rok: 2017</w:t>
      </w:r>
    </w:p>
    <w:p>
      <w:pPr>
        <w:pStyle w:val="Normal"/>
        <w:rPr/>
      </w:pPr>
      <w:r>
        <w:rPr>
          <w:sz w:val="22"/>
          <w:szCs w:val="22"/>
        </w:rPr>
        <w:t xml:space="preserve">Název OM: </w:t>
      </w:r>
      <w:r>
        <w:rPr/>
        <w:t>Wichterlovo gymnázium, Ostrava – Poruba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_1546071204"/>
      <w:bookmarkStart w:id="14" w:name="_1546071106"/>
      <w:bookmarkStart w:id="15" w:name="_1480232737"/>
      <w:bookmarkStart w:id="16" w:name="_1480232253"/>
      <w:bookmarkStart w:id="17" w:name="_1480232192"/>
      <w:bookmarkEnd w:id="13"/>
      <w:bookmarkEnd w:id="14"/>
      <w:bookmarkEnd w:id="15"/>
      <w:bookmarkEnd w:id="16"/>
      <w:bookmarkEnd w:id="17"/>
      <w:r>
        <w:rPr/>
        <w:object w:dxaOrig="2895" w:dyaOrig="4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1pt;height:258.45pt" filled="f" o:ole="">
            <v:imagedata r:id="rId5" o:title=""/>
          </v:shape>
          <o:OLEObject Type="Embed" ProgID="" ShapeID="ole_rId4" DrawAspect="Content" ObjectID="_109609403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padné změny odběrového diagramu na následující rok, sjednává odběratel s dodavatelem vždy do 15. září příslušného kalendářního roku. Nepodá-li odběratel návrh na nový odběrový diagram prodlužuje se platnost diagramu na další kalendářní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ravě dne 13.01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dodavatele:</w:t>
        <w:tab/>
        <w:tab/>
        <w:tab/>
        <w:tab/>
        <w:tab/>
        <w:tab/>
        <w:t xml:space="preserve">Za odběratele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nt Kontrol, spol. s r.o.</w:t>
        <w:tab/>
        <w:tab/>
        <w:tab/>
        <w:tab/>
        <w:t>Za Wichterlovo gymnázium</w:t>
      </w:r>
    </w:p>
    <w:p>
      <w:pPr>
        <w:pStyle w:val="Normal"/>
        <w:rPr/>
      </w:pPr>
      <w:r>
        <w:rPr>
          <w:sz w:val="22"/>
          <w:szCs w:val="22"/>
        </w:rPr>
        <w:t>Jiří Vávra, jednatel společnosti</w:t>
        <w:tab/>
        <w:tab/>
        <w:tab/>
        <w:tab/>
        <w:t xml:space="preserve"> Mgr. Jan Netolička, ředitel školy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arant Kontrol, spol. s  r. o., Sušilova 658 / 7, 709 00  Ostrava - Mariánské Hory, IČO:  253501 61 mobil:  737537912, tel.: 596 627 776, E – mail:   </w:t>
      </w:r>
      <w:hyperlink r:id="rId6">
        <w:r>
          <w:rPr>
            <w:rStyle w:val="InternetLink"/>
            <w:sz w:val="22"/>
            <w:szCs w:val="22"/>
          </w:rPr>
          <w:t>info</w:t>
        </w:r>
        <w:r>
          <w:rPr>
            <w:rStyle w:val="InternetLink"/>
            <w:sz w:val="22"/>
            <w:szCs w:val="22"/>
            <w:lang w:val="en-US"/>
          </w:rPr>
          <w:t>@garantkontrol.cz</w:t>
        </w:r>
      </w:hyperlink>
      <w:r>
        <w:rPr>
          <w:sz w:val="22"/>
          <w:szCs w:val="22"/>
          <w:lang w:val="en-US"/>
        </w:rPr>
        <w:t>, www.garantkontro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garantkontro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Garant Kontrol</dc:creator>
  <dc:description/>
  <cp:keywords/>
  <dc:language>en-US</dc:language>
  <cp:lastModifiedBy>Lenka Szurmanová</cp:lastModifiedBy>
  <cp:lastPrinted>2016-01-25T10:04:00Z</cp:lastPrinted>
  <dcterms:modified xsi:type="dcterms:W3CDTF">2017-06-09T07:36:00Z</dcterms:modified>
  <cp:revision>2</cp:revision>
  <dc:subject/>
  <dc:title>hdhj</dc:title>
</cp:coreProperties>
</file>