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lear" w:pos="144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20"/>
          <w:tab w:val="clear" w:pos="144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20"/>
          <w:tab w:val="clear" w:pos="144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Calibri" w:hAnsi="Calibri" w:cs="Calibri"/>
          <w:b/>
          <w:b/>
          <w:szCs w:val="24"/>
        </w:rPr>
      </w:pPr>
      <w:bookmarkStart w:id="0" w:name="_Hlk110235923"/>
      <w:bookmarkEnd w:id="0"/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szCs w:val="24"/>
        </w:rPr>
        <w:t>Město  Jindřichův Hradec</w:t>
      </w:r>
    </w:p>
    <w:p>
      <w:pPr>
        <w:pStyle w:val="TextBody"/>
        <w:tabs>
          <w:tab w:val="clear" w:pos="720"/>
          <w:tab w:val="clear" w:pos="144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IČ     00246875</w:t>
      </w:r>
    </w:p>
    <w:p>
      <w:pPr>
        <w:pStyle w:val="TextBody"/>
        <w:tabs>
          <w:tab w:val="clear" w:pos="720"/>
          <w:tab w:val="clear" w:pos="144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DIČ  CZ 00246875</w:t>
      </w:r>
    </w:p>
    <w:p>
      <w:pPr>
        <w:pStyle w:val="TextBody"/>
        <w:tabs>
          <w:tab w:val="clear" w:pos="720"/>
          <w:tab w:val="clear" w:pos="144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č. účtu 19-0603140379/0800</w:t>
      </w:r>
    </w:p>
    <w:p>
      <w:pPr>
        <w:pStyle w:val="TextBody"/>
        <w:tabs>
          <w:tab w:val="clear" w:pos="720"/>
          <w:tab w:val="clear" w:pos="144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se sídlem Klášterská 135/II, 377 01 Jindřichův Hradec</w:t>
      </w:r>
    </w:p>
    <w:p>
      <w:pPr>
        <w:pStyle w:val="TextBody"/>
        <w:tabs>
          <w:tab w:val="clear" w:pos="720"/>
          <w:tab w:val="clear" w:pos="144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zastoupené starostou města Mgr. Ing. Michalem Kozárem, MBA </w:t>
      </w:r>
    </w:p>
    <w:p>
      <w:pPr>
        <w:pStyle w:val="TextBody"/>
        <w:tabs>
          <w:tab w:val="clear" w:pos="720"/>
          <w:tab w:val="clear" w:pos="144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jako povinný </w:t>
      </w:r>
    </w:p>
    <w:p>
      <w:pPr>
        <w:pStyle w:val="TextBody"/>
        <w:tabs>
          <w:tab w:val="clear" w:pos="720"/>
          <w:tab w:val="clear" w:pos="144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20"/>
          <w:tab w:val="clear" w:pos="144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>Atelier Za Mák s.r.o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IČ: 09823328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DIČ: CZ09823328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se sídlem Sedlo 13, 378 33 Číměř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ID DS: u6ezcs9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zastoupená jednatelem Ing. Janem Makovičkou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jako oprávněný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uzavírají</w:t>
      </w:r>
      <w:r>
        <w:rPr>
          <w:rFonts w:cs="Calibri" w:ascii="Calibri" w:hAnsi="Calibri"/>
          <w:szCs w:val="24"/>
        </w:rPr>
        <w:t xml:space="preserve"> podle zákona č. 89/2012/Sb., občanský zákoník, v platném znění </w:t>
      </w:r>
    </w:p>
    <w:p>
      <w:pPr>
        <w:pStyle w:val="Para"/>
        <w:spacing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U  O  ZŘÍZENÍ  SLUŽEBNOSTI UŽÍVÁNÍ  č</w:t>
      </w:r>
      <w:r>
        <w:rPr>
          <w:rFonts w:cs="Calibri" w:ascii="Calibri" w:hAnsi="Calibri"/>
          <w:sz w:val="32"/>
          <w:szCs w:val="32"/>
        </w:rPr>
        <w:t xml:space="preserve">. </w:t>
      </w:r>
      <w:r>
        <w:rPr>
          <w:rFonts w:cs="Calibri" w:ascii="Calibri" w:hAnsi="Calibri"/>
          <w:b/>
          <w:bCs/>
          <w:sz w:val="32"/>
          <w:szCs w:val="32"/>
        </w:rPr>
        <w:t>SM</w:t>
      </w:r>
      <w:r>
        <w:rPr>
          <w:rFonts w:cs="Calibri" w:ascii="Calibri" w:hAnsi="Calibri"/>
          <w:b/>
          <w:sz w:val="32"/>
          <w:szCs w:val="32"/>
        </w:rPr>
        <w:t xml:space="preserve">  0953  /2023</w:t>
      </w:r>
    </w:p>
    <w:p>
      <w:pPr>
        <w:pStyle w:val="TextBody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čl. I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vinný je výlučným vlastníkem pozemku p. č. 1637/4, zastavěná plocha a nádvoří  o výměře 536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, jehož součástí je stavba bez čp/če, jiná stavba,  k. ú.  Jindřichův Hradec, obec Jindřichův Hradec zapsaného na LV č. 10001 u Katastrálního úřadu pro Jihočeský kraj, Katastrální pracoviště Jindřichův Hradec. 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čl. II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ýše uvedené smluvní strany se dohodly, že povinný ze služebnosti, jako vlastník nemovitosti popsané v čl. I. zřizuje touto smlouvou služebnost ve prospěch oprávněného ze služebnosti, a to služebnost spočívající v právu užívání nemovitosti za účelem realizace stavby „Udržovací práce v prostorách zázemí Krafferovy zahrady – hrnkovny v J.Hradci“ - její </w:t>
      </w:r>
      <w:bookmarkStart w:id="1" w:name="_Hlk114222209"/>
      <w:r>
        <w:rPr>
          <w:rFonts w:cs="Calibri" w:ascii="Calibri" w:hAnsi="Calibri"/>
          <w:szCs w:val="24"/>
        </w:rPr>
        <w:t>rekonstrukce, provozování, provádění oprav a údržby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vinný ze služebnosti zřizuje touto smlouvu služebnost užívání ve prospěch oprávněného ze služebnosti, s jeho zřízením souhlasí a oprávněný ze služebnosti tuto služebnost přijímá.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lužebnost se zřizuje bezúplatně na dobu určitou do 31.12.2030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bookmarkEnd w:id="1"/>
      <w:r>
        <w:rPr>
          <w:rFonts w:cs="Calibri" w:ascii="Calibri" w:hAnsi="Calibri"/>
          <w:b/>
          <w:szCs w:val="24"/>
        </w:rPr>
        <w:t>čl. III.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vinný ze služebnosti musí umožnit oprávněnému ze služebnosti nerušený výkon práv ze služebnosti.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právněný ze služebnosti je seznámen se skutečným stavem předmětné nemovitosti. 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právněný ze služebnosti je povinen hradit veškeré náklady spojené s rekonstrukcí, provozováním, údržbou a opravami nemovitosti uvedené v čl. I. této smlouvy a udržovat ji v dobrém stavu. 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IV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Právo odpovídající služebnosti nabyde oprávněný vkladem tohoto práva do katastru nemovitostí u Katastrálního úřadu pro Jihočeský kraj, Katastrální pracoviště Jindřichův Hradec. Do té doby jsou účastníci této smlouvy smluvními projevy vázáni.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Návrh na povolení vkladu práva odpovídajícího služebnosti do katastru nemovitostí podá povinný. 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právní poplatek 2.000 Kč za vklad práva do katastru nemovitostí hradí oprávněný.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V.</w:t>
      </w:r>
    </w:p>
    <w:p>
      <w:pPr>
        <w:pStyle w:val="Import0"/>
        <w:tabs>
          <w:tab w:val="clear" w:pos="720"/>
          <w:tab w:val="left" w:pos="864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K uzavření smlouvy dala, v souladu s §102 odst. 3 zák. č. 128/2000 Sb. v platném znění, souhlas rada města na své schůzi dne 04.10.2023, usn. č. 895/29R/2023, a to nadpoloviční většinou všech členů rady.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čl. VI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mluvní strany žádají, aby po vkladu práva z této smlouvy byly u Katastrálního úřadu pro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ihočeský kraj, Katastrální pracoviště Jindřichův Hradec provedeny v katastru nemovitostí změny podle této smlouvy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VIII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Smluvní strany prohlašují, že si tuto smlouvu před jejím podpisem přečetly, že byla uzavřena po vzájemném projednání, podle jejich pravé a svobodné vůle, určitě, vážně a srozumitelně, nikoli v tísni za nápadně nevýhodných podmínek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utentičnost této smlouvy stvrzují svým podpisem.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IX.</w:t>
      </w:r>
    </w:p>
    <w:p>
      <w:pPr>
        <w:pStyle w:val="Normal"/>
        <w:shd w:fill="FFFFFF" w:val="clear"/>
        <w:spacing w:lineRule="atLeast" w:line="280" w:before="120" w:after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Smlouva nabývá účinnosti okamžikem jejího uzavření, nepodléhá-li zveřejnění v registru smluv a v případě, že podléhá zveřejnění ve smyslu zákona č. 340/2015 Sb. je platná od zveřejnění v registru smluv. Zveřejnění zajistí povinný.</w:t>
      </w:r>
    </w:p>
    <w:p>
      <w:pPr>
        <w:pStyle w:val="TextBody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čl. X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ato smlouva je vyhotovena  ve třech stejnopisech, z nichž každý má platnost originálu, jedno vyhotovení obdrží oprávněný, jedno povinný a jeden stejnopis  bude použit pro účely vkladu práva odpovídajícího služebnosti do katastru nemovitostí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Jindřichově  Hradci dne 05.10.2023</w:t>
        <w:tab/>
        <w:tab/>
        <w:tab/>
        <w:t>V J. Hradci dne 31.10.2023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gr. Ing. Michal Kozár, MBA</w:t>
        <w:tab/>
        <w:tab/>
        <w:tab/>
        <w:tab/>
        <w:tab/>
        <w:t>Ing. Jan Makovička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starosta města</w:t>
        <w:tab/>
        <w:tab/>
        <w:tab/>
        <w:tab/>
        <w:tab/>
        <w:t>jednatel společnosti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2" w:name="_Hlk110235923"/>
      <w:bookmarkStart w:id="3" w:name="_Hlk110235923"/>
      <w:bookmarkEnd w:id="3"/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eastAsia="Times New Roman" w:cs="Times New Roman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kladntextIMPChar">
    <w:name w:val="Základní text_IMP Char"/>
    <w:qFormat/>
    <w:rPr>
      <w:rFonts w:ascii="Arial" w:hAnsi="Arial" w:cs="Arial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mport0Char">
    <w:name w:val="Import 0 Char"/>
    <w:qFormat/>
    <w:rPr>
      <w:rFonts w:ascii="Arial" w:hAnsi="Arial" w:cs="Arial"/>
      <w:sz w:val="24"/>
      <w:szCs w:val="24"/>
      <w:lang w:val="en-US" w:eastAsia="en-US" w:bidi="ar-SA"/>
    </w:rPr>
  </w:style>
  <w:style w:type="character" w:styleId="Zkladntext2Char">
    <w:name w:val="Základní text 2 Char"/>
    <w:qFormat/>
    <w:rPr>
      <w:lang w:val="en-US" w:eastAsia="en-US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ZkladntextIMP">
    <w:name w:val="Základní text_IM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eastAsia="Times New Roman"/>
      <w:sz w:val="24"/>
    </w:rPr>
  </w:style>
  <w:style w:type="paragraph" w:styleId="Para">
    <w:name w:val="para"/>
    <w:basedOn w:val="Normal"/>
    <w:qFormat/>
    <w:pPr>
      <w:tabs>
        <w:tab w:val="clear" w:pos="720"/>
        <w:tab w:val="left" w:pos="709" w:leader="none"/>
      </w:tabs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autoSpaceDE w:val="false"/>
      <w:spacing w:lineRule="auto" w:line="288"/>
    </w:pPr>
    <w:rPr>
      <w:rFonts w:eastAsia="Times New Roman" w:cs="Arial"/>
      <w:sz w:val="24"/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">
    <w:name w:val="Nadpis"/>
    <w:basedOn w:val="TextBody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</w:tabs>
      <w:spacing w:lineRule="auto" w:line="240" w:before="360" w:after="180"/>
    </w:pPr>
    <w:rPr>
      <w:rFonts w:ascii="Times New Roman" w:hAnsi="Times New Roman" w:eastAsia="Times New Roman" w:cs="Times New Roman"/>
      <w:sz w:val="40"/>
    </w:rPr>
  </w:style>
  <w:style w:type="paragraph" w:styleId="Odstavec">
    <w:name w:val="Odstavec"/>
    <w:basedOn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</w:tabs>
      <w:spacing w:lineRule="auto" w:line="240" w:before="0" w:after="115"/>
      <w:ind w:firstLine="48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4:00Z</dcterms:created>
  <dc:creator>Majetek</dc:creator>
  <dc:description/>
  <cp:keywords/>
  <dc:language>en-US</dc:language>
  <cp:lastModifiedBy>Skalníková, Ilona</cp:lastModifiedBy>
  <cp:lastPrinted>2023-09-22T09:50:00Z</cp:lastPrinted>
  <dcterms:modified xsi:type="dcterms:W3CDTF">2023-11-01T08:04:00Z</dcterms:modified>
  <cp:revision>2</cp:revision>
  <dc:subject/>
  <dc:title>                                                                                                                      </dc:title>
</cp:coreProperties>
</file>