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nájmu nebytových prostor - učebny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em:</w:t>
        <w:tab/>
        <w:t>Střední odborná škola energetická a stavební, Obchodní akademie a Střední zdravotnická škola, Chomutov, příspěvková organizace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astoupeným:</w:t>
        <w:tab/>
      </w:r>
      <w:r>
        <w:rPr>
          <w:rFonts w:cs="Arial" w:ascii="Arial" w:hAnsi="Arial"/>
          <w:highlight w:val="black"/>
        </w:rPr>
        <w:t>Ing. Lenka Demjanová, ředitelka školy – ve věcech smluvních</w:t>
      </w:r>
    </w:p>
    <w:p>
      <w:pPr>
        <w:pStyle w:val="Normal"/>
        <w:rPr/>
      </w:pPr>
      <w:r>
        <w:rPr>
          <w:rFonts w:cs="Arial" w:ascii="Arial" w:hAnsi="Arial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</w:r>
      <w:r>
        <w:rPr>
          <w:rFonts w:cs="Arial" w:ascii="Arial" w:hAnsi="Arial"/>
          <w:highlight w:val="black"/>
        </w:rPr>
        <w:t>Komerční banka, a.s., č. ú.: 211134027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jemcem:</w:t>
        <w:tab/>
        <w:tab/>
        <w:t>Poradna pro integraci, z.ú.,Opletalova 921/6, 110 00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m:</w:t>
        <w:tab/>
      </w:r>
      <w:r>
        <w:rPr>
          <w:rFonts w:cs="Arial" w:ascii="Arial" w:hAnsi="Arial"/>
          <w:highlight w:val="black"/>
        </w:rPr>
        <w:t>Mgr. et Mgr. Monika Koráb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673626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najímatel je správcem budovy, jejíž vlastníkem je Ústecký kra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pronájem učebny v areálu Na Průhoně 4800 za účelem vyučování kurzu českého jazyka a sociokulturní orientace pro cizi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átkodobý pronájem učebny je sjednán dohodou smluvních stran a cena za 1 hod činí 300,- Kč vč.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ato smlouva se sjednává s účinností od 21. 11. 2023 na dobu určitou do 30.06.2024 s tím, že může být vypovězena pouze písemně a to pronajímatelem, tak i nájemcem bez udání důvodu. Pro případ výpovědi byla sjednána jednoměsíční výpovědní lhůta, která začíná běžet od 1. dne následujícího měsíce po jejím doručení druhé smluvní str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né je dle dohody pronajímatele a nájemce splatné měsíčně podle skutečně provozovaných hodin. Nájemné poukáže nájemce na základě faktury od pronajímatele na jeho účet nebo v hotovosti v pokladně pronajím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není oprávněn dát pronajaté prostory do podnájmu dalšímu podnájem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ájemce je povinen dbát o čistotu v učebně. V případě škody, způsobenou jeho činností, je nájemce povinen uhradit náklady spojené s odstraněním škody. Nájemce není oprávněn k provádění jakýchkoli úprav učebny. V případě nesplnění této povinnosti odpovídán nájemce pronajímateli za škodu, která by mu v uvedení souvislosti vznik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najímatel je oprávněn kdykoliv se přesvědčit o stavu a způsobu užívání pronajatých nebytových prostor a prověřit dodržování příslušných částí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se zavazuje, že v pronajatých nebytových prostorách zabezpečí požárně preventivní činnosti v souladu s platnou vyhláškou, jakož i další úkoly požární ochrany a bezpečnosti práce vyplývající z příslušných právních předpisů a ČSN, rovněž zákon č. 379/2005 Sb., o opatřeních k ochraně před škodami způsobenými tabákovými výrobky, alkoholem a jinými návykovými látkami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ájemce není oprávněn provádět v pronajatých prostorách jakoukoli politickou propagaci. Porušení tohoto omezení zakládá důvod k výpovědi ze strany pronajím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ájemce je oprávněn po dohodě s pronajímatelem umístit si bezplatně z venkovní strany budovy, v níž se nacházejí pronajaté prostory, příslušné reklamní návěští a firemní štít tak, aby označení provozovny odpovídalo živnostenskému záko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touto smlouvou neupravené se řídí ustanoveními občanského zákoníku. Případné změny nebo doplňky této smlouvy jakýchkoli ústních ujednání jsou bezpředmětné a právně neúčinné. Tato smlouva je vyhotovena ve dvou stejnopisech, z nichž každá strana obdrží po jedno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Chomutově dn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pronajímatele</w:t>
        <w:tab/>
        <w:tab/>
        <w:tab/>
        <w:tab/>
        <w:tab/>
        <w:tab/>
        <w:t xml:space="preserve">          za nájem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8:00Z</dcterms:created>
  <dc:creator>Ekonom1</dc:creator>
  <dc:description/>
  <cp:keywords/>
  <dc:language>en-US</dc:language>
  <cp:lastModifiedBy>Alexandra Tomanová</cp:lastModifiedBy>
  <cp:lastPrinted>2021-10-25T06:50:00Z</cp:lastPrinted>
  <dcterms:modified xsi:type="dcterms:W3CDTF">2023-11-01T09:08:00Z</dcterms:modified>
  <cp:revision>17</cp:revision>
  <dc:subject/>
  <dc:title>Smlouva o nájmu nebytových prostor</dc:title>
</cp:coreProperties>
</file>