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sistentka@zsunesco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1.10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řovin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Habrovky 247/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  Praha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26424819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-11430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42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 xml:space="preserve">Objednáváme u Vás: 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1.037: žákovský stůl</w:t>
        <w:tab/>
        <w:tab/>
        <w:tab/>
        <w:t>10 ks</w:t>
        <w:tab/>
        <w:tab/>
        <w:t xml:space="preserve">2023,42 Kč/ks  </w:t>
        <w:tab/>
        <w:tab/>
        <w:t xml:space="preserve">20.234,23 Kč 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A1.20: odkládací koš TEO</w:t>
        <w:tab/>
        <w:tab/>
        <w:t>20 ks</w:t>
        <w:tab/>
        <w:tab/>
        <w:t xml:space="preserve">  166,38 Kč/ks                        3.327,62 Kč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A1.135: žákovská židle TEO</w:t>
        <w:tab/>
        <w:tab/>
        <w:t>20 ks</w:t>
        <w:tab/>
        <w:tab/>
        <w:t>1201,90 Kč/ks</w:t>
        <w:tab/>
        <w:tab/>
        <w:t>24.038,11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1.135: žákovská židle TEO                               2 ks                      1312,12 Kč/ks                       2.624,25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013.o: katedra TEO                                            1 ks                      2877,38 Kč/ks                       2.877,38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1.32: dvouzásuvka TEO                   </w:t>
        <w:tab/>
        <w:t xml:space="preserve">  1 ks</w:t>
        <w:tab/>
        <w:tab/>
        <w:t>1149,50 Kč/ks</w:t>
        <w:tab/>
        <w:tab/>
        <w:t xml:space="preserve">  1.149,50 Kč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činí 54.251,09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ka@zsunesc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4:00Z</dcterms:created>
  <dc:creator>Vanda</dc:creator>
  <dc:description/>
  <cp:keywords/>
  <dc:language>en-US</dc:language>
  <cp:lastModifiedBy>asistentka</cp:lastModifiedBy>
  <cp:lastPrinted>2023-08-23T10:43:00Z</cp:lastPrinted>
  <dcterms:modified xsi:type="dcterms:W3CDTF">2023-10-31T13:33:00Z</dcterms:modified>
  <cp:revision>13</cp:revision>
  <dc:subject/>
  <dc:title/>
</cp:coreProperties>
</file>