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mluvní strany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.1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ozvojový fond Pardubice a.s., </w:t>
      </w:r>
      <w:r>
        <w:rPr>
          <w:rFonts w:cs="Arial" w:ascii="Arial" w:hAnsi="Arial"/>
          <w:i/>
          <w:color w:val="000000"/>
          <w:sz w:val="22"/>
          <w:szCs w:val="22"/>
        </w:rPr>
        <w:t>IČ: 25291408</w:t>
      </w:r>
      <w:r>
        <w:rPr>
          <w:rFonts w:cs="Arial" w:ascii="Arial" w:hAnsi="Arial"/>
          <w:i/>
          <w:sz w:val="22"/>
          <w:szCs w:val="22"/>
        </w:rPr>
        <w:t xml:space="preserve">, se sídlem tř. Míru 90, </w:t>
      </w:r>
      <w:r>
        <w:rPr>
          <w:rFonts w:cs="Arial" w:ascii="Arial" w:hAnsi="Arial"/>
          <w:i/>
          <w:color w:val="000000"/>
          <w:sz w:val="22"/>
          <w:szCs w:val="22"/>
        </w:rPr>
        <w:t>530 02 Pardubic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astoupený místopředsedou představenstva Mgr. Michalem Drenkem,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ále jen „navrhovatel“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na straně jedné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.2. Joštova realitní kancelář - JORK spol. s r.o.</w:t>
      </w:r>
      <w:r>
        <w:rPr>
          <w:rFonts w:cs="Arial" w:ascii="Arial" w:hAnsi="Arial"/>
          <w:i/>
          <w:sz w:val="22"/>
          <w:szCs w:val="22"/>
        </w:rPr>
        <w:t xml:space="preserve">, IČ: 15051226, DIČ: CZ15051226, se sídlem  Sladkovského 433, 530 02 Pardubice,  zapsaná v obchodním rejstříku vedeném u Krajského soudu v Hradci Králové v oddílu C vložce 600, bankovní spojení:  1700340/0300 u ČSOB,a.s.,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astoupená jednatelem společnosti  ing. Janem  Joštem,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dále jen „dražebník“ </w:t>
      </w:r>
    </w:p>
    <w:p>
      <w:pPr>
        <w:pStyle w:val="TextBody"/>
        <w:jc w:val="center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  <w:t>- na straně druhé -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vřely níže uvedeného dne, měsíce a roku tuto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RÁMCOVOU SMLOUVU  O  PROVEDENÍ  VEŘEJNÝCH DOBROVOLNÝCH  DRAŽEB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jen „smlouva“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I.1.</w:t>
      </w:r>
      <w:r>
        <w:rPr>
          <w:rFonts w:cs="Arial" w:ascii="Arial" w:hAnsi="Arial"/>
          <w:i/>
          <w:sz w:val="22"/>
          <w:szCs w:val="22"/>
        </w:rPr>
        <w:t xml:space="preserve"> Předmětem smlouvy je úplatné provedení veřejných dobrovolných dražeb podle ustanovení § 17 a nás. z.č. 26/2020 Sb. (zákon o veřejných dražbách) na níže uvedené předměty dražeb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Předměty dražeb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III.1. </w:t>
      </w:r>
      <w:r>
        <w:rPr>
          <w:rFonts w:cs="Arial" w:ascii="Arial" w:hAnsi="Arial"/>
          <w:i/>
          <w:sz w:val="22"/>
          <w:szCs w:val="22"/>
        </w:rPr>
        <w:t>Předměty jednotlivých dražeb budou nemovitosti : 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emek p.č.st. 10, jehož součástí je objekt k bydlení čp.104, Pardubice – Staré Měs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zemek p.č. st. 10 – zastavěná plocha a nádvoří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</w:rPr>
        <w:t xml:space="preserve">pozemek p.č. 418/1 – zahrada 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vše v katastrálním území Pardubice, stávající stav zapsán na LV č. 12883 v katastrálním území, obec a okres Pardubice, u Katastrálního úřadu pro Pardubický kraj, Katastrálního pracoviště Pardubice ve vlastnictví navrhovatele.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520" w:leader="none"/>
          <w:tab w:val="left" w:pos="3870" w:leader="none"/>
          <w:tab w:val="left" w:pos="5130" w:leader="none"/>
          <w:tab w:val="left" w:pos="5490" w:leader="none"/>
          <w:tab w:val="left" w:pos="6660" w:leader="none"/>
          <w:tab w:val="left" w:pos="7920" w:leader="none"/>
        </w:tabs>
        <w:autoSpaceDE w:val="false"/>
        <w:ind w:right="11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065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2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zemek p.č.st.146, jehož součástí je objekt k bydlení čp.108, Pardubice – Staré Měst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zemek p.č.st. 146 – zastavěná plocha a nádvoří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še v katastrálním území Pardubice, stávající stav zapsán na LV č. 12883 v katastrálním území, obec a okres Pardubice, u Katastrálního úřadu pro Pardubický kraj, Katastrálního pracoviště Pardubice ve vlastnictví navrhovatele.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520" w:leader="none"/>
          <w:tab w:val="left" w:pos="3870" w:leader="none"/>
          <w:tab w:val="left" w:pos="5130" w:leader="none"/>
          <w:tab w:val="left" w:pos="5490" w:leader="none"/>
          <w:tab w:val="left" w:pos="6660" w:leader="none"/>
          <w:tab w:val="left" w:pos="7920" w:leader="none"/>
        </w:tabs>
        <w:autoSpaceDE w:val="false"/>
        <w:ind w:right="113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1065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106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6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cyan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Termíny plnění</w:t>
      </w:r>
    </w:p>
    <w:p>
      <w:pPr>
        <w:pStyle w:val="Heading3"/>
        <w:jc w:val="both"/>
        <w:rPr/>
      </w:pPr>
      <w:r>
        <w:rPr>
          <w:i/>
          <w:sz w:val="22"/>
          <w:szCs w:val="22"/>
        </w:rPr>
        <w:t xml:space="preserve">IV.1. </w:t>
      </w:r>
      <w:r>
        <w:rPr>
          <w:b w:val="false"/>
          <w:i/>
          <w:sz w:val="22"/>
          <w:szCs w:val="22"/>
        </w:rPr>
        <w:t xml:space="preserve"> Dražebník zajistí provedení dražeb v těchto termíne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Vypracování dražebních vyhlášek tak, aby bylo možno jejich zveřejnění ve smyslu § 43 odst. 3 z.č. 26/2000 Sb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vedení dražeb 21.11.2023 se zahájením dražebního dne vždy v 15:00 hodin při dodržení zákonné podmínky pro 30 denní zveřejnění oznámení o konání dražby na „centrální adrese“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edání výtěžků jednotlivých dražeb navrhovateli vždy do 10 dnů poté, co vydražitel uhradí cenu dosaženou vydražením dražebníkov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ktura v případě úspěšné dražby bude vystavena po dokončení každé jednotlivé dražby, přičemž dokončením se rozumí protokolární předání předmětu dražby vydražitel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alší ujednání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V.1.</w:t>
      </w:r>
      <w:r>
        <w:rPr>
          <w:rFonts w:cs="Arial" w:ascii="Arial" w:hAnsi="Arial"/>
          <w:i/>
          <w:sz w:val="22"/>
          <w:szCs w:val="22"/>
        </w:rPr>
        <w:t xml:space="preserve"> Ceny jednotlivých předmětů dražeb byly zjištěny na základě znaleckých posudků splňující zákonné požadavky, které se zavázal dodat zadavatel dražby.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.2.</w:t>
      </w:r>
      <w:r>
        <w:rPr>
          <w:rFonts w:cs="Arial" w:ascii="Arial" w:hAnsi="Arial"/>
          <w:i/>
          <w:sz w:val="22"/>
          <w:szCs w:val="22"/>
        </w:rPr>
        <w:t xml:space="preserve"> Dražebník a navrhovatel ujednali výši nejnižších podání u jednotlivých předmětů dražeb, a to u předmětu dražb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č.1/ ve výši 27.000 000,- Kč a dražebník ani licitátor není oprávněn v průběhu dražby výši nejnižšího podání sníži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.2/ ve výši 20.350 000,- Kč a dražebník ani licitátor není  oprávněn v průběhu dražby výši nejnižšího podání snížit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V.3.</w:t>
      </w:r>
      <w:r>
        <w:rPr>
          <w:rFonts w:cs="Arial" w:ascii="Arial" w:hAnsi="Arial"/>
          <w:i/>
          <w:sz w:val="22"/>
          <w:szCs w:val="22"/>
        </w:rPr>
        <w:t xml:space="preserve"> Nejnižší příhozy byly stanoveny 50.000,- Kč, s ohledem na výši jednotlivých nejnižších podání, kdy v závěru dražby bude licitátor oprávněn tento příhoz snížit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V.4.</w:t>
      </w:r>
      <w:r>
        <w:rPr>
          <w:rFonts w:cs="Arial" w:ascii="Arial" w:hAnsi="Arial"/>
          <w:i/>
          <w:sz w:val="22"/>
          <w:szCs w:val="22"/>
        </w:rPr>
        <w:t xml:space="preserve">  Místem konání dražeb bude : zasedací místnost v mezaninu budovy Městského obvodu Pardubice I, U Divadla 828, Pardubice.   </w:t>
      </w:r>
    </w:p>
    <w:p>
      <w:pPr>
        <w:pStyle w:val="TextBody"/>
        <w:jc w:val="both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V.5. </w:t>
      </w:r>
      <w:r>
        <w:rPr>
          <w:rFonts w:cs="Arial"/>
          <w:b w:val="false"/>
          <w:i/>
          <w:sz w:val="22"/>
          <w:szCs w:val="22"/>
        </w:rPr>
        <w:t>Vstupné pro veřejnost bude stanoveno na 50,-Kč za 1 osobu.</w:t>
      </w:r>
    </w:p>
    <w:p>
      <w:pPr>
        <w:pStyle w:val="TextBody"/>
        <w:jc w:val="both"/>
        <w:rPr/>
      </w:pPr>
      <w:r>
        <w:rPr>
          <w:rFonts w:cs="Arial"/>
          <w:i/>
          <w:sz w:val="22"/>
          <w:szCs w:val="22"/>
        </w:rPr>
        <w:t xml:space="preserve">V.6. </w:t>
      </w:r>
      <w:r>
        <w:rPr>
          <w:rFonts w:cs="Arial"/>
          <w:b w:val="false"/>
          <w:i/>
          <w:sz w:val="22"/>
          <w:szCs w:val="22"/>
        </w:rPr>
        <w:t>Na jedno dražební číslo se mohou jednotlivé dražby zúčastnit dvě dospělé osoby, které již neplatí vstupné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.7.a)</w:t>
      </w:r>
      <w:r>
        <w:rPr>
          <w:rFonts w:cs="Arial" w:ascii="Arial" w:hAnsi="Arial"/>
          <w:i/>
          <w:sz w:val="22"/>
          <w:szCs w:val="22"/>
        </w:rPr>
        <w:t xml:space="preserve"> Výše odměny dražebníka byla sjednána dohodou smluvních stran, a to ve výši 0,689% z ceny dosažené vydražením, nad tuto cenu bude připočítáno 0,099% z částky ceny dosažené vydražením nad nejnižší podání. Dražebník vystaví navrhovateli, po předání předmětu dražby vydražiteli, na svoji odměnu fakturu, na daňovém dokladu bude navíc přiúčtována příslušná daň z přidané hodnoty, faktura bude mít splatnost 14 dnů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V.7.b</w:t>
      </w:r>
      <w:r>
        <w:rPr>
          <w:rFonts w:cs="Arial" w:ascii="Arial" w:hAnsi="Arial"/>
          <w:i/>
          <w:sz w:val="22"/>
          <w:szCs w:val="22"/>
        </w:rPr>
        <w:t>) Výše odměny dražebníka v případě, že nebude učiněno ani nejnižší podání byla stanovena dohodou smluvních stran na 9.990,- Kč + náklady na propagaci dražby dojednané s navrhovatelem dražby. O tomto jednání bude učiněn zápis, který bude přiložen k této smlouvě. Dražebník vystaví navrhovateli po ukončení dražby na svoji odměnu fakturu, na daňovém dokladu bude navíc přiúčtována příslušná daň z přidané hodnoty, faktura bude mít splatnost 14 dnů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V.8.</w:t>
      </w:r>
      <w:r>
        <w:rPr>
          <w:rFonts w:cs="Arial" w:ascii="Arial" w:hAnsi="Arial"/>
          <w:i/>
          <w:sz w:val="22"/>
          <w:szCs w:val="22"/>
        </w:rPr>
        <w:t xml:space="preserve">  Dražebník  zajistí zveřejnění dražeb dle zákona č.26/2000 Sb. o veřejných dražbách,na internetových stránkách a vývěskách dražebníka; technické zajištění dražby a veškeré úkony související s vypořádáním dražby a předáním předmětu dražby vydražiteli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V.9. </w:t>
      </w:r>
      <w:r>
        <w:rPr>
          <w:rFonts w:cs="Arial" w:ascii="Arial" w:hAnsi="Arial"/>
          <w:i/>
          <w:sz w:val="22"/>
          <w:szCs w:val="22"/>
        </w:rPr>
        <w:t>Navrhovatel je povinen  poskytnout dražebníkovi v jednom vyhotovení tyto podklad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robné údaje týkající se jednotlivých předmětů dražeb (práva a závazky vztahující se k nemovitostem - nájemní smlouvy, prohlášení vlastníka, smlouvy o věcných břemenech,…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V.10.</w:t>
      </w:r>
      <w:r>
        <w:rPr>
          <w:rFonts w:cs="Arial" w:ascii="Arial" w:hAnsi="Arial"/>
          <w:i/>
          <w:sz w:val="22"/>
          <w:szCs w:val="22"/>
        </w:rPr>
        <w:t>Dražebník se zavazuje písemně informovat nájemce jednotlivých předmětů dražeb o konání dražby a o možnosti se této dražby zúčastnit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.11. </w:t>
      </w:r>
      <w:r>
        <w:rPr>
          <w:rFonts w:cs="Arial" w:ascii="Arial" w:hAnsi="Arial"/>
          <w:i/>
          <w:sz w:val="22"/>
          <w:szCs w:val="22"/>
        </w:rPr>
        <w:t>Cena dosažená vydražením v případě, že přesáhne 500.001,-Kč, musí být uhrazena do 90-ti dnů od skončení dražby, je-li v rozmezí 200.001,-Kč – 500.000,- Kč do 10-ti dnů od skončení dražby, není-li cena dosažená vydražením vyšší než 200.000,- Kč, je vydražitel povinen uhradit cenu dosaženou vydražením ihned po skončení dražby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V.12.</w:t>
      </w:r>
      <w:r>
        <w:rPr>
          <w:rFonts w:cs="Arial" w:ascii="Arial" w:hAnsi="Arial"/>
          <w:i/>
          <w:sz w:val="22"/>
          <w:szCs w:val="22"/>
        </w:rPr>
        <w:t xml:space="preserve">  Pro vydražitele je dražba prováděna bezúplatně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hlášení navrho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I.1</w:t>
      </w:r>
      <w:r>
        <w:rPr>
          <w:rFonts w:cs="Arial" w:ascii="Arial" w:hAnsi="Arial"/>
          <w:i/>
          <w:sz w:val="22"/>
          <w:szCs w:val="22"/>
        </w:rPr>
        <w:t xml:space="preserve">. Navrhovatel </w:t>
      </w:r>
      <w:r>
        <w:rPr>
          <w:rFonts w:cs="Arial" w:ascii="Arial" w:hAnsi="Arial"/>
          <w:b/>
          <w:i/>
          <w:color w:val="000000"/>
          <w:sz w:val="22"/>
          <w:szCs w:val="22"/>
        </w:rPr>
        <w:t>Rozvojový fond Pardubice a.s.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je právnická osoba, má právo hospodařit s výše uvedenými předměty dobrovolných dražeb, které se uskuteční dle této smlouvy a prohlašuje, že osoba podepisující tuto smlouvu je k tomuto kroku oprávněna a zároveň je oprávněna podepsat i jednotlivé smlouvy o provedení dražeb a dražební vyhlášky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VI.2. </w:t>
      </w:r>
      <w:r>
        <w:rPr>
          <w:rFonts w:cs="Arial" w:ascii="Arial" w:hAnsi="Arial"/>
          <w:i/>
          <w:sz w:val="22"/>
          <w:szCs w:val="22"/>
        </w:rPr>
        <w:t>Navrhovatel prohlašuje, že na předmětech dražeb neváznou žádné dluhy, právní závady ani jiná věcná břemena, či omezení, s výjimkou nájemních vztahů uvedených u jednotlivých předmětů dražeb (viz. výše), a že žádná třetí osoba není oprávněna uplatnit vůči předmětu dražby jakékoli další právo, jímž by byl vlastník omezen v  nakládání nebo v jejich užívání k  účelu, k nimž jsou určeny. Navrhovatel dále prohlašuje, že mu nejsou známy žádné faktické, právní, ani skryté vady předmětu dražb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I.3. </w:t>
      </w:r>
      <w:r>
        <w:rPr>
          <w:rFonts w:cs="Arial" w:ascii="Arial" w:hAnsi="Arial"/>
          <w:i/>
          <w:sz w:val="22"/>
          <w:szCs w:val="22"/>
        </w:rPr>
        <w:t>Navrhovatel se zavazuje, že zajistí umožnění prohlídek předmětů dražeb v termínech, které budou stanoveny v jednotlivých smlouvách o provedení dražby / dražební vyhláško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hlášení dražebník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VII.1. </w:t>
      </w:r>
      <w:r>
        <w:rPr>
          <w:rFonts w:cs="Arial" w:ascii="Arial" w:hAnsi="Arial"/>
          <w:i/>
          <w:sz w:val="22"/>
          <w:szCs w:val="22"/>
        </w:rPr>
        <w:t>Dražebník je právnická osoba zapsaná v obchodním rejstříku vedeném u Krajského soudu v Hradci Králové v oddílu C vložce 600. Dražebník je oprávněn k provádění veřejných dražeb nemovitostí podle zákona o veřejných dražbách, a to na základě koncese č. 360600-43716 vydané Magistrátem města Pardubic, Obecním živnostenským úřadem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II.2. </w:t>
      </w:r>
      <w:r>
        <w:rPr>
          <w:rFonts w:cs="Arial" w:ascii="Arial" w:hAnsi="Arial"/>
          <w:i/>
          <w:sz w:val="22"/>
          <w:szCs w:val="22"/>
        </w:rPr>
        <w:t xml:space="preserve">Dražebník prohlašuje, že materiální a organizační zabezpečení přípravy dražeb provede v souladu se zákonem o veřejných dražbách, předá navrhovateli jednotlivé dražební vyhlášky dříve než 30 dnů před jejím konáním, uveřejní oznámení o nich zákonným způsobem, na vývěskách své realitní kanceláře a na internetových stránkách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www.jostovarealitni.cz</w:t>
        </w:r>
      </w:hyperlink>
      <w:r>
        <w:rPr>
          <w:rFonts w:cs="Arial" w:ascii="Arial" w:hAnsi="Arial"/>
          <w:i/>
          <w:sz w:val="22"/>
          <w:szCs w:val="22"/>
        </w:rPr>
        <w:t xml:space="preserve"> a dalších serverech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VII.3. </w:t>
      </w:r>
      <w:r>
        <w:rPr>
          <w:rFonts w:cs="Arial" w:ascii="Arial" w:hAnsi="Arial"/>
          <w:i/>
          <w:sz w:val="22"/>
          <w:szCs w:val="22"/>
        </w:rPr>
        <w:t>Dražebník se zavazuje vykonávat svoji činnost dle této smlouvy s odbornou péčí tak, aby byly předměty jednotlivých dražeb vydraženy za co nejvyšší cenu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VII.4. </w:t>
      </w:r>
      <w:r>
        <w:rPr>
          <w:rFonts w:cs="Arial" w:ascii="Arial" w:hAnsi="Arial"/>
          <w:i/>
          <w:sz w:val="22"/>
          <w:szCs w:val="22"/>
        </w:rPr>
        <w:t>Na žádost navrhovatele mu poskytne dražebník kdykoli informace o průběhu přípravy dražeb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ávěrečná ustanovení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VIII.1. </w:t>
      </w:r>
      <w:r>
        <w:rPr>
          <w:rFonts w:cs="Arial" w:ascii="Arial" w:hAnsi="Arial"/>
          <w:i/>
          <w:sz w:val="22"/>
          <w:szCs w:val="22"/>
        </w:rPr>
        <w:t>Tato smlouva nabývá platnosti a účinnosti dnem jejího podpisu druhou z obou smluvních stra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III.2. </w:t>
      </w:r>
      <w:r>
        <w:rPr>
          <w:rFonts w:cs="Arial" w:ascii="Arial" w:hAnsi="Arial"/>
          <w:i/>
          <w:sz w:val="22"/>
          <w:szCs w:val="22"/>
        </w:rPr>
        <w:t>Tato smlouva je vyhotovena ve dvou stejnopisech, každý z nich o třech stranách. Jedno vyhotovení každý účastník této smlouvy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VIII.3.</w:t>
      </w:r>
      <w:r>
        <w:rPr>
          <w:rFonts w:cs="Arial" w:ascii="Arial" w:hAnsi="Arial"/>
          <w:i/>
          <w:sz w:val="22"/>
          <w:szCs w:val="22"/>
        </w:rPr>
        <w:t xml:space="preserve"> Smluvní strany shodně prohlašují, že byla tato smlouva uzavřena podle jejich pravé a svobodné vůle, vážně a srozumitelně, nikoli v tísni nebo za nápadně nevýhodných podmínek. Na důkaz toho připojují své podpisy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 Pardubicích dne ………………                                             V Pardubicích dne  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…………………………………………</w:t>
      </w:r>
      <w:r>
        <w:rPr>
          <w:rFonts w:cs="Arial" w:ascii="Arial" w:hAnsi="Arial"/>
          <w:i/>
          <w:sz w:val="22"/>
          <w:szCs w:val="22"/>
        </w:rPr>
        <w:t>.                                       …………..………………………………</w:t>
      </w:r>
    </w:p>
    <w:p>
      <w:pPr>
        <w:pStyle w:val="Normal"/>
        <w:rPr/>
      </w:pPr>
      <w:r>
        <w:rPr>
          <w:rStyle w:val="Platne1"/>
          <w:rFonts w:cs="Arial" w:ascii="Arial" w:hAnsi="Arial"/>
          <w:i/>
          <w:sz w:val="22"/>
          <w:szCs w:val="22"/>
        </w:rPr>
        <w:t xml:space="preserve">Mgr. Michal Drenko, místopředseda představenstva                 Ing. </w:t>
      </w:r>
      <w:r>
        <w:rPr>
          <w:rFonts w:cs="Arial" w:ascii="Arial" w:hAnsi="Arial"/>
          <w:i/>
          <w:sz w:val="22"/>
          <w:szCs w:val="22"/>
        </w:rPr>
        <w:t xml:space="preserve">Jan Jošt,  jednatel společnosti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ozvojový fond  Pardubice a.s. </w:t>
        <w:tab/>
        <w:tab/>
        <w:tab/>
        <w:t xml:space="preserve">        Joštova realitní kancelář – JORK spol. s r.o.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74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4950"/>
      <w:rPr/>
    </w:pPr>
    <w:r>
      <w:rPr/>
    </w:r>
  </w:p>
  <w:p>
    <w:pPr>
      <w:pStyle w:val="Normal"/>
      <w:pBdr>
        <w:top w:val="single" w:sz="4" w:space="1" w:color="000000"/>
      </w:pBdr>
      <w:ind w:left="4956" w:hanging="4950"/>
      <w:rPr>
        <w:color w:val="808080"/>
      </w:rPr>
    </w:pPr>
    <w:r>
      <w:rPr>
        <w:color w:val="808080"/>
      </w:rPr>
    </w:r>
  </w:p>
  <w:p>
    <w:pPr>
      <w:pStyle w:val="Normal"/>
      <w:ind w:left="4956" w:hanging="4950"/>
      <w:rPr/>
    </w:pPr>
    <w:r>
      <w:rPr>
        <w:color w:val="808080"/>
      </w:rPr>
      <w:t>Joštova realitní kancelář – JORK spol. s r.o.</w:t>
      <w:tab/>
    </w:r>
    <w:r>
      <w:rPr>
        <w:rFonts w:cs="Arial" w:ascii="Arial" w:hAnsi="Arial"/>
        <w:color w:val="808080"/>
        <w:sz w:val="16"/>
        <w:szCs w:val="16"/>
      </w:rPr>
      <w:t>NABÍDKA NA PROVEDENÍ DOBROVOLNÝCH DRAŽEB NEMOVITOSTÍ VE VLASTNICTVÍ STATUTÁRNÍHO MĚSTA PARDUBICE PODLE ZÁK. Č. 26/2000 SB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stovarealitni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34:00Z</dcterms:created>
  <dc:creator>Jana Piskačová</dc:creator>
  <dc:description/>
  <cp:keywords/>
  <dc:language>en-US</dc:language>
  <cp:lastModifiedBy>Ivana Kramova</cp:lastModifiedBy>
  <cp:lastPrinted>2023-08-29T13:57:00Z</cp:lastPrinted>
  <dcterms:modified xsi:type="dcterms:W3CDTF">2023-10-31T12:34:00Z</dcterms:modified>
  <cp:revision>2</cp:revision>
  <dc:subject/>
  <dc:title>Článek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13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dam Satrapa</vt:lpwstr>
  </property>
  <property fmtid="{D5CDD505-2E9C-101B-9397-08002B2CF9AE}" pid="5" name="display_urn:schemas-microsoft-com:office:office#Editor">
    <vt:lpwstr>Adam Satrapa</vt:lpwstr>
  </property>
  <property fmtid="{D5CDD505-2E9C-101B-9397-08002B2CF9AE}" pid="6" name="lcf76f155ced4ddcb4097134ff3c332f">
    <vt:lpwstr/>
  </property>
</Properties>
</file>