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5895</wp:posOffset>
            </wp:positionV>
            <wp:extent cx="809625" cy="11144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ákladní škola a Mateřská škola Břeclav, Kupkova 1, příspěvková organizace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Kupkova 1, 690 02  Břeclav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Č: 63434466, </w:t>
      </w:r>
      <w:hyperlink r:id="rId3">
        <w:r>
          <w:rPr>
            <w:rStyle w:val="InternetLink"/>
            <w:sz w:val="24"/>
            <w:szCs w:val="24"/>
          </w:rPr>
          <w:t>www.kupkova.cz</w:t>
        </w:r>
      </w:hyperlink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ukáš Lá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zdí 15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711 00  Ostra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Č:  0466322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>Břeclav 19.10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preventivních progra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preventivní programy zaměřené na rizika netolismu a sextingu pro třídy ZŠ (13 tříd x 2 vyučovací hodiny) a pro pedagogy (2 vyučovací hodiny).</w:t>
      </w:r>
    </w:p>
    <w:p>
      <w:pPr>
        <w:pStyle w:val="Normal"/>
        <w:rPr/>
      </w:pPr>
      <w:r>
        <w:rPr>
          <w:sz w:val="24"/>
          <w:szCs w:val="24"/>
        </w:rPr>
        <w:t>Dále objednáváme realizaci projektového dne pro třídy II.stupně ZŠ zaměřený na rizika netolismu a sextin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y preventivních programů:</w:t>
        <w:tab/>
        <w:t>19.-20.10., 24.-25.10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y projektových dnů:</w:t>
        <w:tab/>
        <w:tab/>
        <w:t>15.-16.1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maximální cena:</w:t>
        <w:tab/>
        <w:tab/>
        <w:t>74.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elena Ondrej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eastAsia="Calibri" w:cs="Times New Roman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pko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1:00Z</dcterms:created>
  <dc:creator>Ladislava Blažková</dc:creator>
  <dc:description/>
  <cp:keywords/>
  <dc:language>en-US</dc:language>
  <cp:lastModifiedBy>Ilona Wozarová</cp:lastModifiedBy>
  <cp:lastPrinted>2023-08-29T11:21:00Z</cp:lastPrinted>
  <dcterms:modified xsi:type="dcterms:W3CDTF">2023-10-31T06:44:00Z</dcterms:modified>
  <cp:revision>57</cp:revision>
  <dc:subject/>
  <dc:title/>
</cp:coreProperties>
</file>