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Krokova (východní část) včetně přídlažby o celkové ploše 97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Plocha opravovaného chodníku ze zámkové dlažbou tl.6cm je 815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přídlažba ze žulových kostek 10x10 čítá 16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Dílo bude provedeno dle technické dokumentace a výkresů na základě kterých dodavatel zpracoval cenovou nabídku doručenou 6.4.2017. Dlažba bude použita zámková typ cihla 100x200mm s červeným vzorem, který bude navazovat na již hotové úseky chodníku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 plněním díla bude započato dnem  19.6.2017. Dílo bude dokončeno do 25.8.2017 a protokolárně předáno nejpozději do pěti dnů od ukončení prací. Dílo bude prováděno po etapách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a cenovou nabídkou zhotovitele ve výši 1.068.900,-Kč (jedenmilionšedesátosmtisícdevětsetkorunčeských)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567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 Roudnici nad Labem dne: 19.6.2017</w:t>
        <w:tab/>
        <w:tab/>
        <w:tab/>
        <w:tab/>
        <w:t>V Roudnici nad Labem dne: 19.6.2017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7:00Z</dcterms:created>
  <dc:creator>Mrázková</dc:creator>
  <dc:description/>
  <dc:language>en-US</dc:language>
  <cp:lastModifiedBy>malkova</cp:lastModifiedBy>
  <cp:lastPrinted>2017-05-10T07:58:00Z</cp:lastPrinted>
  <dcterms:modified xsi:type="dcterms:W3CDTF">2017-06-19T09:07:00Z</dcterms:modified>
  <cp:revision>2</cp:revision>
  <dc:subject/>
  <dc:title/>
</cp:coreProperties>
</file>