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Viktor Vitásek Klempířství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Zdabořská 533, 26101 Příbram V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6632973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e střešního pláště: kompletní kontrola střechy a havarijních částí, odstranění nánosu a náletu, kontrola spojů, svaření spojů, přelepení spojů a jiné zjištěné havarijní závady.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2023, Příbram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aximální výše 300.000,- bez DP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10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1.06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Ing.Fiřtík</dc:creator>
  <dc:description/>
  <cp:keywords/>
  <dc:language>en-US</dc:language>
  <cp:lastModifiedBy>Jan Slaba</cp:lastModifiedBy>
  <cp:lastPrinted>2023-10-30T08:24:00Z</cp:lastPrinted>
  <dcterms:modified xsi:type="dcterms:W3CDTF">2023-10-30T07:26:00Z</dcterms:modified>
  <cp:revision>2</cp:revision>
  <dc:subject/>
  <dc:title>OBJEDNÁVKA</dc:title>
</cp:coreProperties>
</file>