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Dohoda o vrácení příspěvku 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náklady spojené s připojením odběrných zařízení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>kterou uzavřely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 straně jedné:</w:t>
      </w: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Město Svitavy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ab/>
        <w:t>IČO: 002 77 444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e sídlem T. G. Masaryka 5/35, Předměstí, 568 02 Svitavy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zastoupené starostou xxxxxxxxxxxxx xxxxxxxxxxxxxxx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- dále jen „Město“ -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straně druhé:</w:t>
        <w:tab/>
      </w:r>
      <w:r>
        <w:rPr>
          <w:b/>
          <w:sz w:val="24"/>
          <w:szCs w:val="24"/>
        </w:rPr>
        <w:t>Stilla a.s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>IČO: 275 45 806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e sídlem V Zahrádkách 2155/3, Předměstí, 568 02 Svitavy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/>
      </w:pPr>
      <w:r>
        <w:rPr>
          <w:bCs/>
          <w:sz w:val="24"/>
          <w:szCs w:val="24"/>
        </w:rPr>
        <w:t>společnost zapsaná v obchodním rejstříku u Krajského soudu v Hradci Králové, sp.zn. B 2793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8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toupena předsedou představenstva xxxxxxxx xxxxxxxxx a místopředsedou představenstva xxxxxxxxxx xxxxxxxxxxxx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5103" w:leader="none"/>
        </w:tabs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ab/>
        <w:t>- dále jen „Stilla“ -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Město a Stilla uzavřely dne 22.1.2019 Smlouvu o spolupráci a poskytnutí příspěvku, která byla měněna dodatky č. 1 a č. 2 (dále též jen „Smlouva“). Smlouva upravuje spolupráci stran při   přípravě technické a dopravní infrastruktury pro bytovou výstavbu na pozemcích v lokalitě „Stará kolonie“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mlouva nabyla účinnosti dne 5.2.2019. Dodatek č. 1 nabyl účinnosti dne 27.3.2020. Dodatek č. 2 nabyl účinnosti dne 16.5.2022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dodatku č. 1 se strany dohodly na poskytnutí příspěvku ve výši 50 % Stillou uhrazeného podílu na oprávněných nákladech spojených s připojením odběrných zařízení k distribuční soustavě. Město uhradilo částku 253 125,- Kč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současné době se však strany dohodly, že bude vhodnější, když smlouvu o připojení odběrných elektrických zařízení k distribuční soustavě uzavřou se společností ČEZ Distribuce, a.s. každá samostatně. Z toho důvodu se původní smlouva uzavřená společností Stilla a ČEZ Distribuce, a.s. zruší a každý ze subjektů uzavře svou smlouvu o budoucí smlouvě o připojení odběrných elektrických zařízení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 důvodů shora uvedených se strany dohodly, že stávající článek IIIa. Smlouvy se ruší bez náhrady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illa se zavazuje Městu vrátit jím uhrazený příspěvek na náklady spojené s připojením odběrných zařízení ve výši 253 125,- Kč, a to do 14 dnů ode dne nabytí účinnosti této dohody na účet číslo xxxxxxxxxx  pod VS xxxxxxxxxxxx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both"/>
        <w:rPr/>
      </w:pPr>
      <w:r>
        <w:rPr>
          <w:sz w:val="24"/>
          <w:szCs w:val="24"/>
        </w:rPr>
        <w:t>Smluvní strany výslovně souhlasí s tím, aby tato dohoda ve svém úplném znění byla uveřejněna v rámci informací zpřístupňovaných veřejnosti prostřednictvím dálkového přístupu. Smluvní strany prohlašují, že skutečnosti uvedené v této dohod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uveřejnění této dohody podle zákona o registru smluv zajistí Město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ato dohoda nabývá platnosti dnem jeho podpisu oběma smluvními stranami a účinnosti nabývá uveřejněním v registru smluv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ložka dle § 41 odst. 1 zákona č. 128/2000 Sb., ve znění pozd. předpisů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Uzavření této dohody bylo schváleno Radou města Svitavy dne 16.10.2023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e Svitavách dne 30.10.2023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93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..</w:t>
        <w:tab/>
        <w:t>………………………………</w:t>
        <w:tab/>
        <w:t>………………………………</w:t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93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Xxxxxxxxxx xxxxxxxxx</w:t>
        <w:tab/>
        <w:t>xxxxxx xxxxxxxxx</w:t>
        <w:tab/>
        <w:t>xxxxxx xxxxxxxx</w:t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93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starosta města Svitavy</w:t>
        <w:tab/>
        <w:t xml:space="preserve">předseda představenstva </w:t>
        <w:tab/>
        <w:t>místopředseda představenstva</w:t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93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tilla a.s.</w:t>
        <w:tab/>
        <w:t>Stilla a.s.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9" w:top="1418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v.č. 595/2023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 STILLA ev.č. 6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eastAsia="Times New Roman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sz w:val="24"/>
      <w:szCs w:val="24"/>
      <w:lang w:val="cs-CZ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</w:rPr>
  </w:style>
  <w:style w:type="character" w:styleId="Nadpis7Char">
    <w:name w:val="Nadpis 7 Char"/>
    <w:basedOn w:val="Standardnpsmoodstavce"/>
    <w:qFormat/>
    <w:rPr>
      <w:rFonts w:ascii="Calibri" w:hAnsi="Calibri" w:cs="Calibri"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cs="Cambria"/>
    </w:rPr>
  </w:style>
  <w:style w:type="character" w:styleId="ZkladntextChar">
    <w:name w:val="Základní text Char"/>
    <w:basedOn w:val="Standardnpsmoodstavce"/>
    <w:qFormat/>
    <w:rPr>
      <w:rFonts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kladntext2Char">
    <w:name w:val="Základní text 2 Char"/>
    <w:basedOn w:val="Standardnpsmoodstavce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basedOn w:val="Standardnpsmoodstavce"/>
    <w:qFormat/>
    <w:rPr>
      <w:rFonts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Zkladntext3Char">
    <w:name w:val="Základní text 3 Char"/>
    <w:basedOn w:val="Standardnpsmoodstavce"/>
    <w:qFormat/>
    <w:rPr>
      <w:rFonts w:cs="Times New Roman"/>
      <w:sz w:val="16"/>
      <w:szCs w:val="16"/>
    </w:rPr>
  </w:style>
  <w:style w:type="character" w:styleId="Zkladntextodsazen3Char">
    <w:name w:val="Základní text odsazený 3 Char"/>
    <w:basedOn w:val="Standardnpsmoodstavce"/>
    <w:qFormat/>
    <w:rPr>
      <w:rFonts w:cs="Times New Roman"/>
      <w:sz w:val="20"/>
      <w:szCs w:val="20"/>
    </w:rPr>
  </w:style>
  <w:style w:type="character" w:styleId="TextpoznpodarouChar">
    <w:name w:val="Text pozn. pod čarou Char"/>
    <w:basedOn w:val="Standardnpsmoodstavce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RozvrendokumentuChar">
    <w:name w:val="Rozvržení dokumentu Char"/>
    <w:basedOn w:val="Standardnpsmoodstavce"/>
    <w:qFormat/>
    <w:rPr>
      <w:rFonts w:cs="Times New Roman"/>
      <w:sz w:val="2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Nowrap">
    <w:name w:val="nowrap"/>
    <w:basedOn w:val="Standardnpsmoodstavce"/>
    <w:qFormat/>
    <w:rPr>
      <w:rFonts w:cs="Times New Roman"/>
    </w:rPr>
  </w:style>
  <w:style w:type="character" w:styleId="Nounderline2">
    <w:name w:val="nounderline2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Nounderline">
    <w:name w:val="nounder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FF0000"/>
      <w:sz w:val="36"/>
      <w:szCs w:val="36"/>
      <w:lang w:val="cs-CZ" w:bidi="ar-SA" w:eastAsia="zh-CN"/>
    </w:rPr>
  </w:style>
  <w:style w:type="paragraph" w:styleId="Textvbloku">
    <w:name w:val="Text v bloku"/>
    <w:basedOn w:val="Normal"/>
    <w:qFormat/>
    <w:pPr>
      <w:ind w:left="530" w:right="110" w:hanging="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ind w:left="1418" w:hanging="0"/>
      <w:textAlignment w:val="baseline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spacing w:before="0" w:after="60"/>
      <w:ind w:left="360" w:hanging="0"/>
      <w:outlineLvl w:val="2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zdndek">
    <w:name w:val="prázdný řádek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Zadvacdokumentace">
    <w:name w:val="Zadávací dokumentace"/>
    <w:basedOn w:val="Normal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Typzen">
    <w:name w:val="typ řízení"/>
    <w:basedOn w:val="Normal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37:00Z</dcterms:created>
  <dc:creator>PC-2</dc:creator>
  <dc:description/>
  <dc:language>en-US</dc:language>
  <cp:lastModifiedBy>nova</cp:lastModifiedBy>
  <cp:lastPrinted>2023-09-18T09:40:00Z</cp:lastPrinted>
  <dcterms:modified xsi:type="dcterms:W3CDTF">2023-11-01T06:37:00Z</dcterms:modified>
  <cp:revision>2</cp:revision>
  <dc:subject/>
  <dc:title>SMLOUVA O DÍLO</dc:title>
</cp:coreProperties>
</file>