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Smlouva o poskytování ubytování – ozdravný pobyt na horá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hata Sůkenická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Bílá 16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739 15 Staré Hamry</w:t>
      </w:r>
      <w:r>
        <w:rPr>
          <w:color w:val="000000"/>
        </w:rPr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Č: 4797469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toupený: p. Mikula Pav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číslo účtu: 4007701801/01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dále jen ubytovatel/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Mateřská škola Havířov-Město, Lípová 718/15</w:t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ČO: 6589070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Číslo účtu: 115 – 7680890247/0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stoupená: Mgr. Jarmila Dujková, ředitelkou MŠ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dále jen ubytovaný/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bytovatel se zavazuje ubytovat v objektu Hotelu Sůkenická, Bílá 161, Staré Hamry v době od 24. 4. 2023 do 28. 4. 2023 přibližně asi 24 osob, z toho 20 dětí a 4 dospělí /pedagogický dohled, noční dozor/ a poskytnout jim služby za podmínek v této smlouvě dále </w:t>
      </w:r>
      <w:r>
        <w:rPr/>
        <w:t xml:space="preserve">sjednaných. </w:t>
      </w:r>
    </w:p>
    <w:p>
      <w:pPr>
        <w:pStyle w:val="Normal"/>
        <w:autoSpaceDE w:val="false"/>
        <w:jc w:val="both"/>
        <w:rPr/>
      </w:pPr>
      <w:r>
        <w:rPr/>
        <w:t xml:space="preserve">Ubytovatel bere na vědomí, že pobyt dětí je zotavovací akcí ve smyslu zákona č. 258/2000 Sb., o ochraně veřejného zdraví. Prohlašuje, že ubytovna zcela splňuje hygienické požadavky na zotavovací akce pro děti, stanovené příslušnými právními předpisy a zavazuje se poskytovat všechny služby v souladu s podmínkami stanovenými pro zotavovací akce pro děti /zejména Vyhlášky č.148/2004 </w:t>
      </w:r>
      <w:r>
        <w:rPr>
          <w:bCs/>
        </w:rPr>
        <w:t>Sb</w:t>
      </w:r>
      <w:r>
        <w:rPr/>
        <w:t xml:space="preserve">., kterou se mění vyhláška č. </w:t>
      </w:r>
      <w:r>
        <w:rPr>
          <w:bCs/>
        </w:rPr>
        <w:t>106</w:t>
      </w:r>
      <w:r>
        <w:rPr/>
        <w:t>/</w:t>
      </w:r>
      <w:r>
        <w:rPr>
          <w:bCs/>
        </w:rPr>
        <w:t>2001</w:t>
      </w:r>
      <w:r>
        <w:rPr/>
        <w:t xml:space="preserve"> </w:t>
      </w:r>
      <w:r>
        <w:rPr>
          <w:bCs/>
        </w:rPr>
        <w:t>Sb</w:t>
      </w:r>
      <w:r>
        <w:rPr/>
        <w:t xml:space="preserve">., o hygienických požadavcích na zotavovací akce pro děti, ve znění pozdějších předpisů/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ubytová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bytovatel ubytuje žáky a dospělé ve tří - až čtyřlůžkových pokojích vybavených nejméně takt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  <w:tab/>
        <w:t xml:space="preserve">samostatná lůžka včetně lůžkovin, dvě židle, stolek, dvě skříňky na šatstv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sociální zařízení /sprcha, WC. Teplá voda k dispozici celodenně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tel připraví ubytovnu tak, aby se ubytovaný mohl ubytovat dne 24. 4. 2023 od 10.00 hod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ný vyklidí ubytovnu - pokoje - dne 28. 4. 2023 do 10.00 hod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stravová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bytovatel poskytne ubytovaným pět jídel denně ve vlastní jídelně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ravování začíná svačinou dne 24. 4. 2023 a končí snídaní dne 28.4.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rava bude podávána takto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color w:val="000000"/>
        </w:rPr>
        <w:t>Snídaně:</w:t>
        <w:tab/>
        <w:t xml:space="preserve">v době    7.30 -   8.30 hod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řesnídávka: </w:t>
        <w:tab/>
        <w:t>v době  10.00 - 10.30 hod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Oběd: </w:t>
        <w:tab/>
        <w:t xml:space="preserve">v době  12.00 - 13.00 hod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color w:val="000000"/>
        </w:rPr>
      </w:pPr>
      <w:r>
        <w:rPr>
          <w:color w:val="000000"/>
        </w:rPr>
        <w:t xml:space="preserve">Svačina: </w:t>
        <w:tab/>
        <w:t>v době  15.00 - 15.30 hod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color w:val="000000"/>
        </w:rPr>
      </w:pPr>
      <w:r>
        <w:rPr>
          <w:color w:val="000000"/>
        </w:rPr>
        <w:t xml:space="preserve">Večeře: </w:t>
        <w:tab/>
        <w:t xml:space="preserve">v době  18.00 - 19.00 hod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ze sloučit výdej snídaně a přesnídávky a oběda a svačiny /balíček/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tel se zavazuje poskytovat stravu nejméně v množství, kvalitě a složení tak, jak příslušné právní předpisy stanoví pro stravování žáků a učitelů v jídelnách mateřských škol.  Je však povinen vyloučit </w:t>
      </w:r>
      <w:r>
        <w:rPr/>
        <w:t>potraviny vyjmenované v příloze k vyhlášce č. 148/2004 Sb., ve znění pozdějších předpis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bytovaný si vyhrazuje právo podílet se na sestavování jídelního lístku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ena činí 550,- Kč za den. </w:t>
      </w:r>
      <w:r>
        <w:rPr>
          <w:b/>
          <w:color w:val="000000"/>
        </w:rPr>
        <w:t>Celková částka bude uhrazena fakturou po ukončení školy v přírodě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dstoupení od smlouvy, stor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bytovaný může od smlouvy kdykoliv odstoupit nebo snížit počet ubytovaných oso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bytovatel může od smlouvy odstoupit, pokud se počet ubytovaných osob před zahájením ubytování sníží o více jak 10 oso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lší ujedná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kud v této smlouvě není stanoveno jinak, řídí se právními vztahy z ní vyplývajícími, příslušnými ustanoveními občanského zákoní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ouva se vyhotovuje ve dvou stejnopisech, po jednom pro každou smluvní stranu. Smlouvu je možno měnit a doplňovat jen písemnými dodatky, které schválí obě smluvní strany. K podpisu této smlouvy je zmocněna za ubytovaného ředitelka škol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Havířově dne 11. 4. 20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30" w:leader="none"/>
        </w:tabs>
        <w:autoSpaceDE w:val="false"/>
        <w:rPr>
          <w:color w:val="000000"/>
        </w:rPr>
      </w:pPr>
      <w:r>
        <w:rPr>
          <w:color w:val="000000"/>
        </w:rPr>
        <w:t xml:space="preserve">ubytovatel </w:t>
        <w:tab/>
        <w:t xml:space="preserve">ubytovan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ab/>
        <w:t>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2:33:00Z</dcterms:created>
  <dc:creator>Štoček</dc:creator>
  <dc:description/>
  <cp:keywords/>
  <dc:language>en-US</dc:language>
  <cp:lastModifiedBy>Dujková Jarmila</cp:lastModifiedBy>
  <cp:lastPrinted>2019-04-15T11:21:00Z</cp:lastPrinted>
  <dcterms:modified xsi:type="dcterms:W3CDTF">2023-04-11T09:28:00Z</dcterms:modified>
  <cp:revision>3</cp:revision>
  <dc:subject/>
  <dc:title>SMLOUVA</dc:title>
</cp:coreProperties>
</file>