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YSPRO s.r.o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Jordánská 574/1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390 01 T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ČO: 2606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Táboře dne 23. 10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c: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9ks NB Dell + 28ks tabletů Lenovo včetně příslušenství dle nabídky v příloze za 418 000kč s DPH.</w:t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ujte na adresu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:::::::::::::::::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ředitel školy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588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3" r="-6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86460</wp:posOffset>
              </wp:positionV>
              <wp:extent cx="5953125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2"/>
                            <w:gridCol w:w="2288"/>
                            <w:gridCol w:w="2291"/>
                            <w:gridCol w:w="3104"/>
                          </w:tblGrid>
                          <w:tr>
                            <w:trPr>
                              <w:trHeight w:val="530" w:hRule="atLeast"/>
                            </w:trPr>
                            <w:tc>
                              <w:tcPr>
                                <w:tcW w:w="169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IČO: 70877807</w:t>
                                </w:r>
                              </w:p>
                            </w:tc>
                            <w:tc>
                              <w:tcPr>
                                <w:tcW w:w="2288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banka GE Money Ban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č.účtu : 154996461/ 0600         </w:t>
                                </w:r>
                              </w:p>
                            </w:tc>
                            <w:tc>
                              <w:tcPr>
                                <w:tcW w:w="2291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.:  +420 381 20040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tel:   +420 381 200401</w:t>
                                </w:r>
                              </w:p>
                            </w:tc>
                            <w:tc>
                              <w:tcPr>
                                <w:tcW w:w="3104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e-mail: 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zshusovata@seznam.cz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>http://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www.zs-husova.tabor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7pt;mso-wrap-distance-left:0pt;mso-wrap-distance-right:7.05pt;mso-wrap-distance-top:0pt;mso-wrap-distance-bottom:0pt;margin-top:69.8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37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2"/>
                      <w:gridCol w:w="2288"/>
                      <w:gridCol w:w="2291"/>
                      <w:gridCol w:w="3104"/>
                    </w:tblGrid>
                    <w:tr>
                      <w:trPr>
                        <w:trHeight w:val="530" w:hRule="atLeast"/>
                      </w:trPr>
                      <w:tc>
                        <w:tcPr>
                          <w:tcW w:w="169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O: 70877807</w:t>
                          </w:r>
                        </w:p>
                      </w:tc>
                      <w:tc>
                        <w:tcPr>
                          <w:tcW w:w="2288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anka GE Money Ban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č.účtu : 154996461/ 0600         </w:t>
                          </w:r>
                        </w:p>
                      </w:tc>
                      <w:tc>
                        <w:tcPr>
                          <w:tcW w:w="2291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:  +420 381 2004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:   +420 381 200401</w:t>
                          </w:r>
                        </w:p>
                      </w:tc>
                      <w:tc>
                        <w:tcPr>
                          <w:tcW w:w="3104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zshusovat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http://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www.zs-husova.tabor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2065</wp:posOffset>
          </wp:positionV>
          <wp:extent cx="1257300" cy="301625"/>
          <wp:effectExtent l="0" t="0" r="0" b="0"/>
          <wp:wrapNone/>
          <wp:docPr id="4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45720</wp:posOffset>
          </wp:positionV>
          <wp:extent cx="1030605" cy="96964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708" w:firstLine="708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ákladní škola a Mateřská škola Tábor, Husova 1570</w:t>
    </w:r>
  </w:p>
  <w:p>
    <w:pPr>
      <w:pStyle w:val="Normal"/>
      <w:ind w:left="708" w:firstLine="708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Husova 1570 39002 Tábor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shusovata@seznam.cz" TargetMode="External"/><Relationship Id="rId3" Type="http://schemas.openxmlformats.org/officeDocument/2006/relationships/hyperlink" Target="http://www.zs-husova.tabor.cz/" TargetMode="External"/><Relationship Id="rId4" Type="http://schemas.openxmlformats.org/officeDocument/2006/relationships/hyperlink" Target="mailto:zshusovata@seznam.cz" TargetMode="External"/><Relationship Id="rId5" Type="http://schemas.openxmlformats.org/officeDocument/2006/relationships/hyperlink" Target="http://www.zs-husova.tabor.cz/" TargetMode="External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59:00Z</dcterms:created>
  <dc:creator>Petr Zamrzla</dc:creator>
  <dc:description/>
  <cp:keywords/>
  <dc:language>en-US</dc:language>
  <cp:lastModifiedBy>Jan Dvorak</cp:lastModifiedBy>
  <cp:lastPrinted>2023-07-04T10:07:00Z</cp:lastPrinted>
  <dcterms:modified xsi:type="dcterms:W3CDTF">2023-10-31T15:59:00Z</dcterms:modified>
  <cp:revision>2</cp:revision>
  <dc:subject/>
  <dc:title/>
</cp:coreProperties>
</file>