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3 / 48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polečnost: Virgo Advertising s. r. o.</w:t>
      </w:r>
    </w:p>
    <w:p>
      <w:pPr>
        <w:pStyle w:val="Adresa"/>
        <w:tabs>
          <w:tab w:val="left" w:pos="708" w:leader="none"/>
          <w:tab w:val="left" w:pos="3686" w:leader="none"/>
          <w:tab w:val="left" w:pos="5812" w:leader="none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e sídlem: Dvořišťská 966, 198 00 Praha 14 – Kyje</w:t>
      </w:r>
    </w:p>
    <w:p>
      <w:pPr>
        <w:pStyle w:val="Adresa"/>
        <w:tabs>
          <w:tab w:val="left" w:pos="708" w:leader="none"/>
          <w:tab w:val="left" w:pos="3686" w:leader="none"/>
          <w:tab w:val="left" w:pos="5812" w:leader="none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Č: 24270903, DIČ: CZ24270903</w:t>
        <w:tab/>
        <w:tab/>
      </w:r>
    </w:p>
    <w:p>
      <w:pPr>
        <w:pStyle w:val="Adresa"/>
        <w:tabs>
          <w:tab w:val="left" w:pos="708" w:leader="none"/>
          <w:tab w:val="left" w:pos="3686" w:leader="none"/>
          <w:tab w:val="left" w:pos="5812" w:leader="none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ankovní spojení: xxx/xx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stoupená jednatelem Hanušem Raisem MBA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Výroba a instalace desek OS 210x510mm dle odsouhlaseného vzorku v šedé variantě dle poskytnutých dat; Deinstalace starého systému a instalace nového v budově Rudolfina.</w:t>
      </w:r>
    </w:p>
    <w:p>
      <w:pPr>
        <w:pStyle w:val="Normal"/>
        <w:tabs>
          <w:tab w:val="clear" w:pos="708"/>
          <w:tab w:val="left" w:pos="72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celková cena díla činí 153.364 Kč bez DPH (slovy: Sto padesát tři tisíc třista šedesát čtyři korun českých bez DPH)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do 14 dnů od provedení práce, a to na bankovní účet zhotovitele č. </w:t>
      </w:r>
      <w:r>
        <w:rPr>
          <w:rFonts w:cs="Tahoma" w:ascii="Georgia" w:hAnsi="Georgia"/>
        </w:rPr>
        <w:t xml:space="preserve">xxx/xxx </w:t>
      </w:r>
      <w:r>
        <w:rPr>
          <w:rFonts w:cs="Arial" w:ascii="Georgia" w:hAnsi="Georgia"/>
        </w:rPr>
        <w:t>vedený u xxx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Zhotovitel je povinen doručit ČF na cenu díla fakturu s náležitostmi daňového dokladu, jinak se cena díla nestane splatnou.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se uzavírá na dobu určitou do 31. 10. 2023</w:t>
      </w:r>
    </w:p>
    <w:p>
      <w:pPr>
        <w:pStyle w:val="Odstavecseseznamem"/>
        <w:keepNext w:val="true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  <w:t>podle toho, co nastane dříve. ČF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Odstavecseseznamem"/>
        <w:keepNext w:val="true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Georgia" w:hAnsi="Georgia"/>
        </w:rPr>
        <w:t>Neprovede-li zhotovitel dílo ve sjednaném termínu, je povinen zaplatit ČF smluvní pokutu ve výši 500 Kč (slovy: pět set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Odstavecseseznamem"/>
        <w:keepNext w:val="true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říloha č. 1, cenová nabídka, je nedílnou součást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5. 10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>Jitka Herčíková, vedoucí provozu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40" w:hanging="3540"/>
        <w:rPr>
          <w:rFonts w:ascii="Georgia" w:hAnsi="Georgia" w:cs="Arial"/>
        </w:rPr>
      </w:pPr>
      <w:r>
        <w:rPr>
          <w:rFonts w:cs="Arial" w:ascii="Georgia" w:hAnsi="Georgia"/>
        </w:rPr>
        <w:t>Kontroloval:</w:t>
        <w:tab/>
        <w:t>Lukáš Duchek, vedoucí oddělení investic a správy Rudolfina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4:00Z</dcterms:created>
  <dc:creator>Herčíková Jitka</dc:creator>
  <dc:description/>
  <cp:keywords/>
  <dc:language>en-US</dc:language>
  <cp:lastModifiedBy>Herčíková Jitka</cp:lastModifiedBy>
  <cp:lastPrinted>2014-04-28T13:21:00Z</cp:lastPrinted>
  <dcterms:modified xsi:type="dcterms:W3CDTF">2023-10-3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