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et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skytovatel se touto smlouvou zavazuje za úplatu poskytnout řádně a včas objednateli službu –organizační, řídicí a administrační podporu při realizaci projektu „Under surveillance: Earth observation as a chance for the future of the environment“ v rámci programu Erasmus+, číslo projektu 2023-1-CZ01-KA220-ADU-000160172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0. 2023 do 30. 9. 202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5.600 EUR, a to ve 4 dílčích částech na základě vystavených faktur/daňových dokladů, a to vždy ke konci čtvrtletí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27. 9. 2023</w:t>
        <w:tab/>
        <w:tab/>
        <w:tab/>
        <w:tab/>
        <w:tab/>
        <w:t>V Brně, dne 1. 10.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6:00Z</dcterms:created>
  <dc:creator>Tomáš Hökl</dc:creator>
  <dc:description/>
  <cp:keywords/>
  <dc:language>en-US</dc:language>
  <cp:lastModifiedBy>Hana Šimšová</cp:lastModifiedBy>
  <cp:lastPrinted>2023-10-31T09:16:00Z</cp:lastPrinted>
  <dcterms:modified xsi:type="dcterms:W3CDTF">2023-10-31T11:2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