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ční, řídicí a administrativní podporu projektu mobilit v rámci programu Erasmus+, číslo projektu </w:t>
      </w:r>
      <w:r>
        <w:rPr>
          <w:rFonts w:cs="Arial" w:ascii="Arial" w:hAnsi="Arial"/>
          <w:bCs/>
        </w:rPr>
        <w:t xml:space="preserve">2023-1-CZ01-KA121-ADU-000117897 </w:t>
      </w:r>
      <w:r>
        <w:rPr>
          <w:rFonts w:cs="Arial" w:ascii="Arial" w:hAnsi="Arial"/>
        </w:rPr>
        <w:t>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23 do 30. 09. 202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2.400,00          EUR, a to ve 4 dílčích částech na základě vystavených faktur/daňových dokladů. Části odměny budou fakturovány vždy na konci čtvrtletí, poslední část odměny bude vyfakturována ke dni odevzdání závěrečné zprávy, tj. k 30. 9. 2024. Odměna bude fakturována v EUR. Dohodnutá cena zahrnuje veškeré náklady poskytovatele s poskytnutím služb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27. 9. 2023</w:t>
        <w:tab/>
        <w:tab/>
        <w:tab/>
        <w:tab/>
        <w:tab/>
        <w:t>V Brně, dne 1. 10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Tomáš Hökl</dc:creator>
  <dc:description/>
  <cp:keywords/>
  <dc:language>en-US</dc:language>
  <cp:lastModifiedBy>Hana Šimšová</cp:lastModifiedBy>
  <cp:lastPrinted>2023-10-31T09:15:00Z</cp:lastPrinted>
  <dcterms:modified xsi:type="dcterms:W3CDTF">2023-10-31T11:2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