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rFonts w:cs="Arial" w:ascii="Arial" w:hAnsi="Arial"/>
          <w:sz w:val="24"/>
        </w:rPr>
        <w:t xml:space="preserve">Ukončení smlouvy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e dohodli na ukončení smlouvy o poskytnutí služby - organizace, řízení a administrace projektu „Under surveillance: Earth observation as a chance for the future of the environment“ v rámci programu Erasmus+, číslo projektu 2023-1-CZ01-KA220-ADU-000160172, vč. koordinace a komunikace mezi partnery projektu a plánování projektových aktivit ze 15. 9. 2023, č.j. EO 142/2023 v plném rozsahu a nevyplývají z ní tudíž žádné finanční náro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o ukončení smlouvy je vyhotoveno ve dvou výtiscích v českém jazyce, z nichž každý z účastníků smlouvy obdrží po jednom. Účastníci smlouvy prohlašují, že si toto ukončení smlouvy před jejím podpisem přečetli, že jejímu obsahu v plné míře rozumí a že s ním bezvýhradně souhlasí, že toto ukončení smlouvy bylo uzavřeno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, dne 27. 9. 2023</w:t>
        <w:tab/>
        <w:tab/>
        <w:tab/>
        <w:tab/>
        <w:tab/>
        <w:tab/>
        <w:t>V Brně, dne 1. 10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00Z</dcterms:created>
  <dc:creator>Tomáš Hökl</dc:creator>
  <dc:description/>
  <cp:keywords/>
  <dc:language>en-US</dc:language>
  <cp:lastModifiedBy>Hana Šimšová</cp:lastModifiedBy>
  <cp:lastPrinted>2013-12-17T01:12:00Z</cp:lastPrinted>
  <dcterms:modified xsi:type="dcterms:W3CDTF">2023-10-31T08:0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