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50000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550000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71300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71300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LAB MARK  a.s.</w:t>
                    <w:br/>
                    <w:t>Pod cihelnou 532/23</w:t>
                    <w:br/>
                    <w:t>161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árodní institut virologie a bakteriologie</w:t>
                    <w:br/>
                    <w:t>NS550 Národní institut virologie a bakteriolog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3.11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icrovolume Spectrophotomete/Fluorometer DeNovix DS-11FX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20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2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ruka: 2 rok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ermín dodání: 2-3 týdn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2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30.10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50000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9:00Z</dcterms:created>
  <dc:creator>Maurerova Marketa</dc:creator>
  <dc:description/>
  <cp:keywords/>
  <dc:language>en-US</dc:language>
  <cp:lastModifiedBy>Maurerova Marketa</cp:lastModifiedBy>
  <dcterms:modified xsi:type="dcterms:W3CDTF">2023-10-31T13:13:00Z</dcterms:modified>
  <cp:revision>3</cp:revision>
  <dc:subject/>
  <dc:title/>
</cp:coreProperties>
</file>