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83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1.10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komunikací - žulová cesta bývalá kasárn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5 888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3 924,48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31.10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0-31T11:25:00Z</dcterms:modified>
  <cp:revision>2</cp:revision>
  <dc:subject/>
  <dc:title>STATUTÁRNÍ MĚSTO VERÁČKOV</dc:title>
</cp:coreProperties>
</file>