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77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0.10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BETONUS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chodní 577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ran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5 Vran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875497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875497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hraničení sběrného místa - Zdravotní středisko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1 215,7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4 57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30.10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0-31T11:21:00Z</dcterms:modified>
  <cp:revision>2</cp:revision>
  <dc:subject/>
  <dc:title>STATUTÁRNÍ MĚSTO VERÁČKOV</dc:title>
</cp:coreProperties>
</file>