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ŠKOLNÍHO STRAV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u w:val="single"/>
        </w:rPr>
        <w:t>dodavatelem</w:t>
      </w:r>
      <w:r>
        <w:rPr>
          <w:sz w:val="22"/>
          <w:szCs w:val="22"/>
        </w:rPr>
        <w:t xml:space="preserve">: </w:t>
        <w:tab/>
        <w:t xml:space="preserve">Mateřskou školou Prostějov, Smetanova ul. 24, Prostějov – příspěvková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organizace, zastoupenou Evou Pírkovou – ředitelk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 xml:space="preserve"> IČ: 702 874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right="0" w:hanging="1830"/>
        <w:rPr/>
      </w:pPr>
      <w:r>
        <w:rPr>
          <w:sz w:val="22"/>
          <w:szCs w:val="22"/>
          <w:u w:val="single"/>
        </w:rPr>
        <w:t>odběratelem</w:t>
      </w:r>
      <w:r>
        <w:rPr>
          <w:sz w:val="22"/>
          <w:szCs w:val="22"/>
        </w:rPr>
        <w:t xml:space="preserve">: </w:t>
        <w:tab/>
        <w:tab/>
        <w:t>Mateřskou školou Prostějov, ul. Šárka 4a, Prostějov –  zastoupenou Mgr. Ivetou Bittnerovou – ředitelk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IČ: 479 224 3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mětem smlouvy je poskytování školního stravování pro děti MŠ Prostějov, ul. Šárka 4a, a to pracoviště MŠ Šárka 4a, pracoviště MŠ Dvořákova 5 a pracoviště MŠ Žešov 81 (dále jako odběratel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Š Prostějov, Smetanova ul. 24 (dále jako dodavatel) se zavazuje zajišťovat denní stravu dětem uvedených mateřských škol, tj. přesnídávka, oběd, svač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mínky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rozsah poskytovaných služe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ní stravování se řídí vyhláškou MŠMT ČR o školním stravování č. 107/2005 Sb., §2 odst. 7, ve znění pozdějších předpisů (dále jen vyhláška o školním stravování) a dalšími hygienický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vatel bude odběrateli poskytovat stravu denně, a to oběd, jedno předcházející a jedno navazující</w:t>
      </w:r>
      <w:r>
        <w:rPr/>
        <w:t xml:space="preserve"> </w:t>
      </w:r>
      <w:r>
        <w:rPr>
          <w:sz w:val="22"/>
          <w:szCs w:val="22"/>
        </w:rPr>
        <w:t>doplňkové jídlo, včetně tekutin, v rámci dodržení pitného režim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trava bude dodávána v odpovídající kvalitě, kvantitě a teplotě. Jídelníček je sestavován na základě zdravé výživy, výživových norem, doporučené pestrosti stavy a dodržování spotřebního koše sledovaných potravi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ání stravy bude přerušeno v době uzavření školní jíde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rganizace rozvoz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ava se rozváží autem dodavatele (Renault Master SPZ 7M9 0286) na výdejny mateřských škol</w:t>
      </w:r>
      <w:r>
        <w:rPr/>
        <w:t xml:space="preserve"> </w:t>
      </w:r>
      <w:r>
        <w:rPr>
          <w:sz w:val="22"/>
          <w:szCs w:val="22"/>
        </w:rPr>
        <w:t>2x denně dle rozvozového plánu, s výjezdovým časem ze ŠJ: přesnídávka v 7.00 hod. a oběd v 10.30 h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ava se převáží v transportních nádobách odběratele, který si sleduje jejich fyzický stav a</w:t>
      </w:r>
      <w:r>
        <w:rPr/>
        <w:t xml:space="preserve"> v </w:t>
      </w:r>
      <w:r>
        <w:rPr>
          <w:sz w:val="22"/>
          <w:szCs w:val="22"/>
        </w:rPr>
        <w:t>případě potřeby dojde k zakoupení nových. Zvýšeně dbá na jejich čistotu, za kterou zodpovídá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dohled nad dětm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hled při stravování dětí v mateřské škole zajišťují pedagogičtí pracovníci mateřské školy.</w:t>
      </w:r>
    </w:p>
    <w:p>
      <w:pPr>
        <w:pStyle w:val="Normal"/>
        <w:ind w:left="705" w:right="0" w:hanging="705"/>
        <w:jc w:val="both"/>
        <w:rPr/>
      </w:pPr>
      <w:r>
        <w:rPr/>
        <w:t>-</w:t>
        <w:tab/>
        <w:t>V</w:t>
      </w:r>
      <w:r>
        <w:rPr>
          <w:sz w:val="22"/>
          <w:szCs w:val="22"/>
        </w:rPr>
        <w:t>ýdej stravy bude probíhat v časech stanovených ve Vnitřním řádu výdejen dané mateřské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 bezpečnost dět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a bezpečnost dětí zodpovídají pedagogičtí pracovní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Úklid rozbitého nádobí, potřísněných podlah nebo stolů potravinami zajistí pracovnice pr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ýdej stravy tak, aby nedošlo k ohrožení bezpečnosti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) finanční limi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right="0" w:hanging="705"/>
        <w:jc w:val="both"/>
        <w:rPr/>
      </w:pPr>
      <w:r>
        <w:rPr>
          <w:sz w:val="22"/>
          <w:szCs w:val="22"/>
        </w:rPr>
        <w:t>-</w:t>
        <w:tab/>
        <w:t>Ceny stravného pro jednotlivé kategorie strávníků se řídí vyhláškou č. 107/2005 Sb. o školním stravování ve znění pozdějších předpisů (</w:t>
      </w:r>
      <w:r>
        <w:rPr>
          <w:bCs/>
          <w:color w:val="43494D"/>
          <w:sz w:val="22"/>
          <w:szCs w:val="22"/>
        </w:rPr>
        <w:t>Vyhláška č. 272/2021 Sb.).</w:t>
      </w:r>
    </w:p>
    <w:p>
      <w:pPr>
        <w:pStyle w:val="Normal"/>
        <w:ind w:left="705" w:right="0" w:hanging="705"/>
        <w:jc w:val="both"/>
        <w:rPr/>
      </w:pPr>
      <w:r>
        <w:rPr>
          <w:bCs/>
          <w:color w:val="43494D"/>
          <w:sz w:val="22"/>
          <w:szCs w:val="22"/>
        </w:rPr>
        <w:t>-</w:t>
        <w:tab/>
        <w:t>D</w:t>
      </w:r>
      <w:r>
        <w:rPr>
          <w:sz w:val="22"/>
          <w:szCs w:val="22"/>
        </w:rPr>
        <w:t>o věkových skupin jsou strávníci zařazováni na dobu školního roku, a to od 1. 9. do 31. 8. daného roku, ve kterém dosáhnou věku dle kategorií, viz výše uvedená vyhláška.</w:t>
      </w:r>
    </w:p>
    <w:p>
      <w:pPr>
        <w:pStyle w:val="Normal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inanční limit na nákup potravin se může změnit dle cen potravin na trhu.</w:t>
      </w:r>
    </w:p>
    <w:p>
      <w:pPr>
        <w:pStyle w:val="Normal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 změně prodejní ceny obědů bude mateřská škola informována písemně neprodleně po schválení zvýšené ceny zřizovatelem.</w:t>
      </w:r>
    </w:p>
    <w:p>
      <w:pPr>
        <w:pStyle w:val="Normal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stravného v MŠ Smetanova od 1. 10. 2022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mladší dě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ídávka </w:t>
        <w:tab/>
        <w:t xml:space="preserve">            </w:t>
        <w:tab/>
        <w:t>11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 xml:space="preserve">            </w:t>
        <w:tab/>
        <w:t>28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čina          </w:t>
        <w:tab/>
        <w:t xml:space="preserve">            </w:t>
        <w:tab/>
        <w:t>11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---------------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elkem</w:t>
        <w:tab/>
      </w:r>
      <w:r>
        <w:rPr>
          <w:b/>
          <w:sz w:val="22"/>
          <w:szCs w:val="22"/>
        </w:rPr>
        <w:t xml:space="preserve">                       </w:t>
        <w:tab/>
        <w:t xml:space="preserve"> 5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ěti, které ve školním roce dovrší 7 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nídávka</w:t>
        <w:tab/>
        <w:t xml:space="preserve">           </w:t>
        <w:tab/>
        <w:t>12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 xml:space="preserve">           </w:t>
        <w:tab/>
        <w:t>28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čina</w:t>
        <w:tab/>
        <w:tab/>
        <w:tab/>
        <w:t>12,-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Celkem</w:t>
        <w:tab/>
        <w:t xml:space="preserve">                       </w:t>
        <w:tab/>
        <w:t xml:space="preserve"> </w:t>
      </w:r>
      <w:r>
        <w:rPr>
          <w:b/>
          <w:bCs/>
          <w:sz w:val="22"/>
          <w:szCs w:val="22"/>
        </w:rPr>
        <w:t>52</w:t>
      </w:r>
      <w:r>
        <w:rPr>
          <w:b/>
          <w:sz w:val="22"/>
          <w:szCs w:val="22"/>
        </w:rPr>
        <w:t>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tný režim je zahrnut v ceně stravného ve výši  4,- Kč. 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both"/>
        <w:rPr>
          <w:b/>
          <w:b/>
        </w:rPr>
      </w:pPr>
      <w:r>
        <w:rPr>
          <w:b/>
        </w:rPr>
        <w:t>III. Způsob odhlašování a platby</w:t>
      </w:r>
    </w:p>
    <w:p>
      <w:pPr>
        <w:pStyle w:val="Normal"/>
        <w:ind w:left="4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vyplní přihlášku ke stravování, ve které bude vyplněno: jméno a příjmení dítěte, datum narození, rodné číslo, státní občanství a místo trvalého pobytu, dále podpis zákonného zástupce a telefonické spoj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če nahlásí vedoucí ŠJ každou změnu ve výše uvedených údajích (zejména místo trvalého pobytu, telefon a změnu čísla bankovního účtu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dětech jsou důsledně využívány pouze pro vnitřní potřebu školy, oprávněné orgány státní správy a samosprávy a pro potřebu uplatnění zákona č. 106/1999 Sb., o svobodném přístupu k informac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</w:t>
      </w:r>
      <w:r>
        <w:rPr>
          <w:sz w:val="22"/>
          <w:szCs w:val="22"/>
        </w:rPr>
        <w:t>ejpozději v den nástupu do MŠ je strávník povinen uhradit zálohu na stravování ve výši 1.500,- Kč, která bude vyúčtována na konci daného školního ro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žné stravné je hrazeno zpětně, za skutečně odebranou stravu nejpozději do 15. dne následujícího měsíce na účet mateřské školy č. 19-2143490237/01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avné je možno hradi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odem z běžného úč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ou na přepážce České pošty, a.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valým příkaz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še měsíční zálohy pro trvalý příkaz:  - mladší děti 1.000,- Kč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- děti, které dovrší v daném školním roce 7 let 1.100,-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bilní symbol si rodiče vyžádají v Š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ukončení docházky do mateřské školy se nevyčerpané prostředky vrací zpět na bankovní účet uvedený v přihlášce ke strav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 ke stravo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hlašování a odhlašování obědů provádí rodič ve své mateřské škole. Zástupce dané školy pak telefonicky den předem nejpozději do 10.00 hod. objedná stravu ve školní jídelně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onemocnění dítěte je nutno dítě ze stravování odhlásit. Pouze první den neplánované nepřítomnosti dítěte se považuje také za pobyt ve škole a strava je poskytována za sníženou cenu (v souladu s vyhláškou č. 107/2005 Sb. v platném znění a zák. č. 561/2004 Sb. v platném znění). V ostatní dny nárok na stravování nemá. Pokud strávník (zákonný zástupce) odběr stravy včas neodhlásí, zaplatí poplatek včetně režijních náklad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zaplacení obědů není považováno za odhlá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</w:t>
      </w:r>
      <w:r>
        <w:rPr>
          <w:sz w:val="22"/>
          <w:szCs w:val="22"/>
        </w:rPr>
        <w:t xml:space="preserve">kolní jídelna pravidelně kontroluje úhradu stravného a písemně každý měsíc informuje mateřskou školu o jejich dlužnící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řská škola upozorní neodkladně rodiče o nutné úhradě dluh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</w:t>
      </w:r>
      <w:r>
        <w:rPr>
          <w:sz w:val="22"/>
          <w:szCs w:val="22"/>
        </w:rPr>
        <w:t>otazy a připomínky k provozu školní jídelny, ze které se jídlo do výdejny MŠ dováží, přijímá vedoucí jídelny a ředitelka školy.</w:t>
      </w:r>
    </w:p>
    <w:p>
      <w:pPr>
        <w:pStyle w:val="Normal"/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both"/>
        <w:rPr>
          <w:b/>
          <w:b/>
        </w:rPr>
      </w:pPr>
      <w:r>
        <w:rPr>
          <w:b/>
        </w:rPr>
        <w:t>IV. Doba platnosti smlouvy</w:t>
      </w:r>
    </w:p>
    <w:p>
      <w:pPr>
        <w:pStyle w:val="Dosaenvzdln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osaenvzdln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Cs w:val="22"/>
        </w:rPr>
        <w:t xml:space="preserve">Tato smlouva se uzavírá s účinností od 23. října 2023, na dobu neurčitou s 3 měsíční výpovědní lhůtou, která začíná běžet od prvého dne následujícího měsíce po doručení písemné výpovědi druhé smluvní straně. 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si vyhrazuje změnu výše finančního limitu dodatkem.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jsou oprávněny vypovědět tuto smlouvu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se ruší smlouva ze dne 1.10. 2022 a tato smlouva nabývá účinnosti a platnosti dne 23. 10.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ostějově dne 23.10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davatel</w:t>
        <w:tab/>
        <w:tab/>
        <w:tab/>
        <w:tab/>
        <w:t xml:space="preserve">             </w:t>
        <w:tab/>
        <w:tab/>
        <w:tab/>
        <w:t>odběr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60" w:leader="none"/>
        <w:tab w:val="center" w:pos="4536" w:leader="none"/>
      </w:tabs>
      <w:rPr>
        <w:b/>
        <w:b/>
        <w:i/>
        <w:i/>
      </w:rPr>
    </w:pPr>
    <w:r>
      <w:rPr>
        <w:b/>
        <w:i/>
      </w:rPr>
      <w:tab/>
      <w:t xml:space="preserve">     Mateřská škola Prostějov, Smetanova ul. 24</w:t>
    </w:r>
  </w:p>
  <w:p>
    <w:pPr>
      <w:pStyle w:val="Normal"/>
      <w:jc w:val="center"/>
      <w:rPr/>
    </w:pPr>
    <w:r>
      <w:rPr>
        <w:b/>
        <w:i/>
      </w:rPr>
      <w:t>příspěvková organizace</w:t>
    </w:r>
    <w:r>
      <w:rPr>
        <w:b/>
        <w:i/>
        <w:sz w:val="22"/>
        <w:szCs w:val="22"/>
      </w:rPr>
      <w:t>,</w:t>
    </w:r>
  </w:p>
  <w:p>
    <w:pPr>
      <w:pStyle w:val="Normal"/>
      <w:jc w:val="center"/>
      <w:rPr/>
    </w:pPr>
    <w:r>
      <w:rPr>
        <w:i/>
        <w:sz w:val="20"/>
        <w:szCs w:val="20"/>
      </w:rPr>
      <w:t xml:space="preserve">kontakty: tel./fax 582 360 008, e-mail </w:t>
    </w:r>
    <w:hyperlink r:id="rId1">
      <w:r>
        <w:rPr>
          <w:rStyle w:val="InternetLink"/>
          <w:i/>
          <w:sz w:val="20"/>
          <w:szCs w:val="20"/>
        </w:rPr>
        <w:t>mspv.smetanova@seznam.cz</w:t>
      </w:r>
    </w:hyperlink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aenvzdln">
    <w:name w:val="Dosažené vzdělání"/>
    <w:basedOn w:val="TextBody"/>
    <w:qFormat/>
    <w:pPr>
      <w:numPr>
        <w:ilvl w:val="0"/>
        <w:numId w:val="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pv.smetan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2:00Z</dcterms:created>
  <dc:creator>S</dc:creator>
  <dc:description/>
  <dc:language>en-US</dc:language>
  <cp:lastModifiedBy/>
  <cp:lastPrinted>2023-10-26T13:34:00Z</cp:lastPrinted>
  <dcterms:modified xsi:type="dcterms:W3CDTF">2023-10-26T11:35:02Z</dcterms:modified>
  <cp:revision>9</cp:revision>
  <dc:subject/>
  <dc:title>                    </dc:title>
</cp:coreProperties>
</file>