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ŠKOLNÍHO STRAV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u w:val="single"/>
        </w:rPr>
        <w:t>dodavatelem</w:t>
      </w:r>
      <w:r>
        <w:rPr>
          <w:sz w:val="22"/>
          <w:szCs w:val="22"/>
        </w:rPr>
        <w:t xml:space="preserve">: Mateřskou školou Prostějov, Smetanova ul. 24, Prostějov – příspěvková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organizace, zastoupenou Evou Pírkovou – ředitelk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IČO: 702 874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u w:val="single"/>
        </w:rPr>
        <w:t>odběratelem</w:t>
      </w:r>
      <w:r>
        <w:rPr>
          <w:sz w:val="22"/>
          <w:szCs w:val="22"/>
        </w:rPr>
        <w:t xml:space="preserve">: Mateřskou školou Prostějov, Partyzánská ul. 34, Prostějov – příspěvkov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rganizace, zastoupenou Mgr. Monikou Zbudilovou – ředitelk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ČO: 479 224 2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mětem smlouvy je poskytování školního stravování pro děti MŠ Prostějov, Partyzánská ul. 34, a to pracoviště MŠ Al. Krále a pracoviště MŠ Hanačka (dále jako odběratel). MŠ Prostějov, Smetanova ul. 24 (dále jako dodavatel) se zavazuje zajišťovat denní stravu dětem uvedených mateřských škol, tj. přesnídávka, oběd, svač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mínky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rozsah poskytovaných služe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stravování se řídí vyhláškou MŠMT ČR o školním stravování č. 107/2005 Sb., §2 odst. 7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znění pozdějších předpisů (dále jen vyhláška o školním stravování) a dalšími hygienickými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avatel bude odběrateli poskytovat stravu denně, a to oběd, jedno předcházející a jedno navazujíc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lňkové jídlo včetně tekutin v rámci dodržení pitného rež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ravu zabezpečujeme dle vyhlášky č. 107/2005 Sb. Tato strava bude dodávána v odpovídající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valitě, kvantitě a teplotě. Jídelníček je sestavován na základě zdravé výživy, výživových norem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oručené pestrosti stavy a dodržování spotřebního koše sledovaných potra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ávání stravy bude přerušeno v době uzavřen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rganizace rozvoz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strava se rozváží autem dodavatele – Renault Master 7M9 02 86. Na výdejny mateřských ško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 dováží strava 2x denně dle rozvozového plánu s výjezdovým časem ze ŠJ: přesnídávka v 7.00 hod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oběd v 10.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ava se převáží v transportních nádobách odběratele, který si bedlivě sleduje jejich fyzický stav 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řípadě potřeby dojde ihned k nápravě. Zvýšeně dbá na jejich čistotu, za kterou zodpovíd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dohled nad dět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hled při stravování dětí v mateřské škole zajišťují pedagogičtí pracovníci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dej stravy bude probíhat v časech stanovených ve Vnitřním řádu výdejen dané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 bezpečnost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 bezpečnost dětí zodpovídají pedagogičtí pracovní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lid rozbitého nádobí, potřísněných podlah nebo stolů potravinami zajistí pracovnice pr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dej stravy tak, aby nedošlo k ohrožení bezpečnosti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 finanční lim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eny stravného pro jednotlivé kategorie strávníků se řídí vyhláškou č. 107/2005 Sb. a její novelou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. 272/2021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 věkových skupin jsou strávníci zařazováni na dobu školního roku, a to od 1. 9. do 31. 8. danéh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ku, ve kterém dosáhnou věku dle kategorií, viz výše uvedená vyhlá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limit na nákup potravin se může změnit dle cen potravin na t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 změně prodejní ceny obědů bude mateřská škola informována písemně neprodleně po schválení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výšené ceny zřizo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stravného v naší školní jídelně od 1.10. 202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ladší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ídávka                   11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 28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čina          </w:t>
        <w:tab/>
        <w:t xml:space="preserve">            11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---------------</w:t>
        <w:tab/>
      </w:r>
    </w:p>
    <w:p>
      <w:pPr>
        <w:pStyle w:val="Normal"/>
        <w:rPr/>
      </w:pPr>
      <w:r>
        <w:rPr>
          <w:sz w:val="22"/>
          <w:szCs w:val="22"/>
        </w:rPr>
        <w:t>Celkem</w:t>
        <w:tab/>
      </w:r>
      <w:r>
        <w:rPr>
          <w:b/>
          <w:sz w:val="22"/>
          <w:szCs w:val="22"/>
        </w:rPr>
        <w:t xml:space="preserve">                         5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, které ve školním roce dovrší 7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ídávka</w:t>
        <w:tab/>
        <w:t xml:space="preserve">           12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28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čina                         12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/>
      </w:pPr>
      <w:r>
        <w:rPr>
          <w:sz w:val="22"/>
          <w:szCs w:val="22"/>
        </w:rPr>
        <w:t>Celkem</w:t>
        <w:tab/>
        <w:t xml:space="preserve">                        </w:t>
      </w:r>
      <w:r>
        <w:rPr>
          <w:b/>
          <w:bCs/>
          <w:sz w:val="22"/>
          <w:szCs w:val="22"/>
        </w:rPr>
        <w:t>52,</w:t>
      </w:r>
      <w:r>
        <w:rPr>
          <w:b/>
          <w:sz w:val="22"/>
          <w:szCs w:val="22"/>
        </w:rPr>
        <w:t>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ný režim je zahrnut v ceně stravného ve výši 4 Kč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III. Způsob odhlašování a plat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ákonný zástupce vyplní přihlášku ke stravování, ve které bude vyplněno: jméno a příjmení dítěte,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um narození, rodné číslo, státní občanství a místo trvalého pobytu, dále podpis zákonného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stupce a telefonické s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iče nahlásí vedoucí ŠJ každou změnu ve výše uvedených údajích (zejména místo trvalého pobytu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a změnu čísla bankovního úč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ace o dětech jsou důsledně využívány pouze pro vnitřní potřebu školy, oprávněné orgány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átní správy a samosprávy a pro potřebu uplatnění zákona č. 106/1999 Sb., o svobodném přístupu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 informacím</w:t>
      </w:r>
    </w:p>
    <w:p>
      <w:pPr>
        <w:pStyle w:val="Normal"/>
        <w:rPr/>
      </w:pPr>
      <w:r>
        <w:rPr>
          <w:sz w:val="22"/>
          <w:szCs w:val="22"/>
        </w:rPr>
        <w:t xml:space="preserve">- nejpozději v den nástupu do MŠ je strávník povinen uhradit zálohu na stravování ve výši 1.500,-Kč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terá bude vyúčtována na konci daného školního ro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ěžné stravné je hrazeno zpětně, za skutečně odebranou stravu nejpozději do 15. dne následujícího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ěsíce na účet mateřské školy č. 19-2143490237/0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avné je možno hradit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řevodem z běžného účtu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úhradou na přepážce České pošty,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rvalým příkaz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e měsíční zálohy pro trvalý příkaz:  - mladší děti 1.000,-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- děti, které dovrší v daném školním roce 7 let 1.100,-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bilní symbol si rodiče vyžádají v 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ukončení docházky do mateřské školy se nevyčerpané prostředky vrací zpět na bankovní účet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vedený v přihlášce ke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 ke stravov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hlašování a odhlašování obědů provádí rodič ve své mateřské škole. Zástupce dané školy pak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icky den předem nejpozději do 10.00 hod. objedná stravu ve školní jíd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onemocnění dítěte je nutno dítě ze stravování odhlásit. Pouze první den neplánované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přítomnosti dítěte se považuje také za pobyt ve škole a strava je poskytována za sníženou cenu (v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uladu s vyhláškou č. 107/2005 Sb. a zák. č. 561/2004 Sb.). V ostatní dny nárok na stravování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má. Pokud strávník (zákonný zástupce) odběr stravy včas neodhlásí, zaplatí poplatek včetně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zaplacení obědů není považováno za od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jídelna pravidelně kontroluje úhradu stravného a písemně, každý měsíc, informuje mateřskou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kolu o jejich dlužnících. Mateřská škola má pak povinnost zajistit okamžitou úhradu dluhu od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ěchto neplat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zy a připomínky k provozu školní jídelny, ze které se jídlo do výdejny MŠ dováží, přijímá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jídelny a ředitelka školy</w:t>
      </w:r>
    </w:p>
    <w:p>
      <w:pPr>
        <w:pStyle w:val="Normal"/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IV. Doba platnosti smlouvy</w:t>
      </w:r>
    </w:p>
    <w:p>
      <w:pPr>
        <w:pStyle w:val="Dosaenvzdln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osaenvzdln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Cs w:val="22"/>
        </w:rPr>
        <w:t xml:space="preserve">Tato smlouva se uzavírá s účinností od 23. října 2023, na dobu neurčitou s 3 měsíční výpovědní lhůtou, která začíná běžet od prvého dne následujícího měsíce po doručení písemné výpovědi druhé smluvní straně. 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davatel si vyhrazuje změnu výše finančního limitu dodatkem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mluvní strany jsou oprávněny vypovědět tuto smlouvu bez udání důvodu</w:t>
      </w:r>
    </w:p>
    <w:p>
      <w:pPr>
        <w:pStyle w:val="Dosaenvzdln"/>
        <w:numPr>
          <w:ilvl w:val="0"/>
          <w:numId w:val="0"/>
        </w:numPr>
        <w:ind w:left="240" w:right="0" w:hanging="240"/>
        <w:rPr/>
      </w:pPr>
      <w:r>
        <w:rPr>
          <w:rFonts w:cs="Times New Roman" w:ascii="Times New Roman" w:hAnsi="Times New Roman"/>
          <w:szCs w:val="22"/>
        </w:rPr>
        <w:t>Tímto se ruší smlouva ze dne 30.9.2022 a tato smlouva nabývá účinnosti a platnosti dne 23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ostějově dne 23.10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  <w:tab w:val="center" w:pos="4536" w:leader="none"/>
      </w:tabs>
      <w:rPr>
        <w:b/>
        <w:b/>
        <w:i/>
        <w:i/>
      </w:rPr>
    </w:pPr>
    <w:r>
      <w:rPr>
        <w:b/>
        <w:i/>
      </w:rPr>
      <w:tab/>
      <w:t xml:space="preserve">     Mateřská škola Prostějov, Smetanova ul. 24</w:t>
    </w:r>
  </w:p>
  <w:p>
    <w:pPr>
      <w:pStyle w:val="Normal"/>
      <w:jc w:val="center"/>
      <w:rPr/>
    </w:pPr>
    <w:r>
      <w:rPr>
        <w:b/>
        <w:i/>
      </w:rPr>
      <w:t>příspěvková organizace</w:t>
    </w:r>
    <w:r>
      <w:rPr>
        <w:b/>
        <w:i/>
        <w:sz w:val="22"/>
        <w:szCs w:val="22"/>
      </w:rPr>
      <w:t>,</w:t>
    </w:r>
  </w:p>
  <w:p>
    <w:pPr>
      <w:pStyle w:val="Normal"/>
      <w:jc w:val="center"/>
      <w:rPr/>
    </w:pPr>
    <w:r>
      <w:rPr>
        <w:i/>
        <w:sz w:val="20"/>
        <w:szCs w:val="20"/>
      </w:rPr>
      <w:t xml:space="preserve">kontakty: tel./fax 582 360 008, e-mail </w:t>
    </w:r>
    <w:hyperlink r:id="rId1">
      <w:r>
        <w:rPr>
          <w:rStyle w:val="InternetLink"/>
          <w:i/>
          <w:sz w:val="20"/>
          <w:szCs w:val="20"/>
        </w:rPr>
        <w:t>mspv.smetanov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pv.baarova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0:00Z</dcterms:created>
  <dc:creator>S</dc:creator>
  <dc:description/>
  <dc:language>en-US</dc:language>
  <cp:lastModifiedBy/>
  <cp:lastPrinted>2023-10-26T14:01:00Z</cp:lastPrinted>
  <dcterms:modified xsi:type="dcterms:W3CDTF">2023-10-26T12:01:16Z</dcterms:modified>
  <cp:revision>4</cp:revision>
  <dc:subject/>
  <dc:title>                    </dc:title>
</cp:coreProperties>
</file>