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2, Na Děkance 2, Na Děkance 130/2, Praha 2, 128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611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onikou Bie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2.04.2024   do : 09.04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4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6.10.2023 </w:t>
        <w:tab/>
        <w:tab/>
        <w:tab/>
        <w:tab/>
        <w:t>V Praze, dne 31.10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5"/>
        <w:ind w:left="113" w:hanging="113"/>
        <w:rPr/>
      </w:pPr>
      <w:r>
        <w:rPr/>
        <w:t>Mateřská škola Na Děkance 130/ 2, Praha 2, 128 00     IČO: 6046110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 řed. Monika Biemannová 224 920 679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02.04. – 09.04. 2024          </w:t>
        <w:tab/>
        <w:t>počet dnů: 8</w:t>
        <w:tab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,-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24   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  <w:tab/>
      </w:r>
      <w:r>
        <w:rPr/>
        <w:t xml:space="preserve">               stravné pro dosp. na den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26.10. 2023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0-26T10:26:00Z</cp:lastPrinted>
  <dcterms:modified xsi:type="dcterms:W3CDTF">2023-10-31T12:55:00Z</dcterms:modified>
  <cp:revision>336</cp:revision>
  <dc:subject/>
  <dc:title>SMLOUVA O ZABEZPEČENÍ POBYTU VE ŠKOLE V PŘÍRODĚ ČESTICE</dc:title>
</cp:coreProperties>
</file>