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28"/>
        </w:rPr>
        <w:t>Dodatek č. 16 ke smlouvě o výpůjčce ze dne 20.12.201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ěsto Jindřichův Hradec, </w:t>
      </w:r>
      <w:r>
        <w:rPr>
          <w:rFonts w:cs="Calibri" w:ascii="Calibri" w:hAnsi="Calibri"/>
        </w:rPr>
        <w:t xml:space="preserve">se sídlem Klášterská 135, 377 22 Jindřichův Hradec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002 46 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0246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starostou </w:t>
      </w:r>
      <w:r>
        <w:rPr>
          <w:rFonts w:cs="Calibri" w:ascii="Calibri" w:hAnsi="Calibri"/>
          <w:b/>
          <w:bCs/>
        </w:rPr>
        <w:t>Mg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ng. Michalem Kozárem, MB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jedné jako </w:t>
      </w:r>
      <w:r>
        <w:rPr>
          <w:rFonts w:cs="Calibri" w:ascii="Calibri" w:hAnsi="Calibri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zdělávací a kulturní centrum Jindřichův Hradec, příspěvková organizac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Jindřichův Hradec, Klášterská 135/II, PSČ 377 01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 detašovaných pracovišť: </w:t>
      </w:r>
      <w:r>
        <w:rPr>
          <w:rFonts w:cs="Calibri" w:ascii="Calibri" w:hAnsi="Calibri"/>
          <w:i/>
          <w:iCs/>
        </w:rPr>
        <w:t>Hvězdárna a planetárium prof. Františka Nušla</w:t>
      </w:r>
      <w:r>
        <w:rPr>
          <w:rFonts w:cs="Calibri" w:ascii="Calibri" w:hAnsi="Calibri"/>
        </w:rPr>
        <w:t xml:space="preserve">,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vězdná 51, Jindřichův Hradec V, 377 01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 xml:space="preserve">Muzeum fotografie a moderních obrazových médií,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ostelní 20, Jindřichův Hradec I, 377 0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Dům gobelínů kulturních tradic a řemesel,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obrovského 202, Jindřichův Hradec I, 377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85 23 495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á ředitelkou </w:t>
      </w:r>
      <w:r>
        <w:rPr>
          <w:rFonts w:cs="Calibri" w:ascii="Calibri" w:hAnsi="Calibri"/>
          <w:b/>
          <w:bCs/>
        </w:rPr>
        <w:t>PhDr. Jitkou Čechovou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na straně druhé jako </w:t>
      </w:r>
      <w:r>
        <w:rPr>
          <w:rFonts w:cs="Calibri" w:ascii="Calibri" w:hAnsi="Calibri"/>
          <w:b/>
          <w:bCs/>
          <w:i/>
          <w:iCs/>
        </w:rPr>
        <w:t>vypůjči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írají tento Dodatek č. 16 ke smlouvě o výpůjčce ze dne 20.12.201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Dodatkem č. 16 se mění příloha smlouvy o výpůjčce ze dne 20.12.2019, ve které se mimo jiné vymezuje soupis dlouhodobého hmotného a nehmotného majetku a drobného dlouhodobého hmotného majetku ke dni 30.09.2023 včetně přírůstků a úbytků za třetí čtvrtletí roku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. 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ohoto Dodatku č. 16 je příloha – inventurní soupis (celkový sumář) ke dni </w:t>
        <w:br/>
        <w:t>30.09.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16 se vyhotovuje ve dvou výtiscích, z nichž každý má platnost originálu. Dodatek č. 16 ke smlouvě o výpůjčce ze dne 20.12.2019 byl schválen Radou města Jindřichův Hradec usnesením č. 917/30R/2023 ze dne 11.10.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ndřichově Hradci dne                                            V Jindřichově Hradci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Ing. Michal Kozár, MBA</w:t>
        <w:tab/>
        <w:tab/>
        <w:tab/>
        <w:tab/>
        <w:t>PhDr. Jitka Čech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starosta</w:t>
        <w:tab/>
        <w:tab/>
        <w:tab/>
        <w:tab/>
        <w:t xml:space="preserve">            </w:t>
        <w:tab/>
        <w:t xml:space="preserve">             ředitelka</w:t>
      </w:r>
    </w:p>
    <w:sectPr>
      <w:type w:val="nextPage"/>
      <w:pgSz w:w="11906" w:h="16838"/>
      <w:pgMar w:left="1417" w:right="1417" w:gutter="0" w:header="0" w:top="9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1:00Z</dcterms:created>
  <dc:creator>Městský úřad Jindřichův Hrade</dc:creator>
  <dc:description/>
  <cp:keywords/>
  <dc:language>en-US</dc:language>
  <cp:lastModifiedBy>Tajmlová, Nikola</cp:lastModifiedBy>
  <cp:lastPrinted>2023-10-12T09:12:00Z</cp:lastPrinted>
  <dcterms:modified xsi:type="dcterms:W3CDTF">2023-10-12T07:13:00Z</dcterms:modified>
  <cp:revision>4</cp:revision>
  <dc:subject/>
  <dc:title/>
</cp:coreProperties>
</file>