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5. 10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  536/SB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ROBOT WORLD s.r.o.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Běloveská 94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547 01 Náchod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498 13 36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4981336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Dyson Purifler Humidify+Cool Formaldehyde PH04 v počtu 4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04. 11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3 458,67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ROBOT WORLD s.r.o., Náchod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98 13 36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5. 10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, ředitelka DZR</w:t>
        <w:tab/>
        <w:tab/>
        <w:tab/>
        <w:t>ROBOT WORLD s.r.o., Náchod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0-31T12:45:00Z</cp:lastPrinted>
  <dcterms:modified xsi:type="dcterms:W3CDTF">2023-10-31T11:45:00Z</dcterms:modified>
  <cp:revision>9</cp:revision>
  <dc:subject/>
  <dc:title>Čelakovského 13, 407 46 Krásná Lípa</dc:title>
</cp:coreProperties>
</file>