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 m l o u v a   o   z a j i š t ě n í   s l u ž e b</w:t>
      </w:r>
    </w:p>
    <w:p>
      <w:pPr>
        <w:pStyle w:val="Normal"/>
        <w:rPr>
          <w:sz w:val="24"/>
        </w:rPr>
      </w:pPr>
      <w:r>
        <w:rPr>
          <w:sz w:val="24"/>
        </w:rPr>
        <w:t>která je uzavřena mezi:</w:t>
      </w:r>
    </w:p>
    <w:p>
      <w:pPr>
        <w:pStyle w:val="Normal"/>
        <w:rPr>
          <w:sz w:val="24"/>
        </w:rPr>
      </w:pPr>
      <w:r>
        <w:rPr>
          <w:sz w:val="24"/>
        </w:rPr>
        <w:t>l)</w:t>
      </w:r>
    </w:p>
    <w:p>
      <w:pPr>
        <w:pStyle w:val="Normal"/>
        <w:rPr/>
      </w:pPr>
      <w:r>
        <w:rPr>
          <w:b/>
          <w:sz w:val="24"/>
        </w:rPr>
        <w:t xml:space="preserve">H E L V I G O V Á Hana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rní lán 1196/9A, 779 00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elka personální a mzdové agen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 700 36 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ko dodavatelem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Heading2"/>
        <w:rPr/>
      </w:pPr>
      <w:r>
        <w:rPr/>
        <w:t>MATEŘSKÁ  ŠKOLA OLOMOUC</w:t>
      </w:r>
    </w:p>
    <w:p>
      <w:pPr>
        <w:pStyle w:val="Heading2"/>
        <w:rPr/>
      </w:pPr>
      <w:r>
        <w:rPr/>
        <w:t>příspěvková organiza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Kpt. Nálepky 10, 779 00 Olomouc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 ředitelkou paní Mgr. Janou HORÁČKOVOU</w:t>
      </w:r>
    </w:p>
    <w:p>
      <w:pPr>
        <w:pStyle w:val="Normal"/>
        <w:rPr/>
      </w:pPr>
      <w:r>
        <w:rPr>
          <w:b/>
          <w:sz w:val="24"/>
        </w:rPr>
        <w:t xml:space="preserve">IČO: 750 29 545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ko odběratel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kto :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.</w:t>
      </w:r>
    </w:p>
    <w:p>
      <w:pPr>
        <w:pStyle w:val="TextBody"/>
        <w:jc w:val="both"/>
        <w:rPr/>
      </w:pPr>
      <w:r>
        <w:rPr/>
        <w:t>Na základě této smlouvy  se zavazuje dodavatel zajistit pro odběratele  zpracování mezd a vedení personální agendy (dále jen služby) v souladu s platnými právními předpisy ČR a v rozsahu stanoveném touto smlouvou.</w:t>
      </w:r>
    </w:p>
    <w:p>
      <w:pPr>
        <w:pStyle w:val="TextBody"/>
        <w:jc w:val="both"/>
        <w:rPr/>
      </w:pPr>
      <w:r>
        <w:rPr>
          <w:b/>
          <w:bCs/>
        </w:rPr>
        <w:t>Smlouva se uzavírá  s účinností od 1. 1. 2024 na dobu neurčitou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ozsah služeb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davatel se zavazuje odběrateli poskytovat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yhotovovat pracovní smlouvy, dohody o změně pracovní smlouvy, rozvázání pracovního  poměru, platové výměry na základě písemně předložených dokladů ředitelstvím škol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ádět zápočty praxe a zařazení do platových tříd a platových  stupňů na základě  dodaných doklad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ádět výpočet a likvidaci všech mzdových složek zaměstnanců dle předložených písemných dokladů ředitelstvím škol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ystavovat přehledy o platbě pojistného na zdravotní pojištění zaměstnavatele, vystavovat hromadné oznámení zaměstnavatele pro zdravotní pojišťovny - přihlašování a odhlašování zaměstnanců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stavovat a elektronicky odesílat přehled o výši pojistného a vyplacených náhradách pro OSSZ, vystavovat přihlášky a odhlášky zaměstnanců v pracovněprávních vztazích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základě předložených a ověřených dokladů o dočasné pracovní neschopnosti, vyplácet náhradu platu za prvních 14 kalendářních dnů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ředávat OSSZ žádost o dávku (od 15 dne trvání  DPN, ošetřovné, mateřskou dovolenou) spolu s přílohou pro stanovení nároku na dávk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hotovovat převodní příkazy  - odvody daně, zdravotního pojištění, sociálního pojištění, mzdy zaměstnanců na účty, FKSP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ádět srážky ze mzdy na základě rozhodnutí a dohod o výkonu rozhodnut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stavovat podklady k žádosti o sepsání důchodu (pro OSSZ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dení evidenčních listů důchodového pojištění, při rozvázání pracovního poměru vystavovat zápočtový list, potvrzení o zdanitelných příjmech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žádost  zaměstnance vystavit čtvrtletní (roční) potvrzení dávek státní sociální podpory a potvrzení o příjmu pro žádosti o půjčky, vystavovat potvrzení pro úřad práce, soudy atd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 OSSZ vystavit potvrzení o výši vyměřovacího základu pro stanovení pojistného na sociální zabezpečen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ládat daňová prohlášení, sledovat úlevy nezdanitelných částek jednotlivých zaměstnanců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městnancům, kteří nemají povinnost podat daňová přiznání provádět roční zúčtování daně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ukončení kalendářního roku vyplnit výkazy srážkové a zálohové daně za organizaci pro finanční úřad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jišťovat tisk všech sestav potřebných pro mzdové a účetní zpracování</w:t>
      </w:r>
    </w:p>
    <w:p>
      <w:pPr>
        <w:pStyle w:val="TextBody"/>
        <w:jc w:val="both"/>
        <w:rPr/>
      </w:pPr>
      <w:r>
        <w:rPr/>
        <w:t xml:space="preserve">-     zpracované měsíční doklady budou do doby kontroly ze strany zdravotních pojišťoven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okresní správy sociálního zabezpečení k dispozici dodavateli, po provedené kontrole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budou písemné doklady předány odběrateli, který je povinen archivovat doklady po předepsanou   dobu.</w:t>
      </w:r>
    </w:p>
    <w:p>
      <w:pPr>
        <w:pStyle w:val="TextBody"/>
        <w:jc w:val="both"/>
        <w:rPr/>
      </w:pPr>
      <w:r>
        <w:rPr>
          <w:b/>
          <w:i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bCs/>
        </w:rPr>
        <w:t>Dodavatel</w:t>
      </w:r>
      <w:r>
        <w:rPr/>
        <w:t xml:space="preserve"> se zavazuje dle předložených podkladů zpracovat a předat odběrateli požadované doklady, tj.</w:t>
      </w:r>
      <w:r>
        <w:rPr>
          <w:color w:val="FF0000"/>
        </w:rPr>
        <w:t xml:space="preserve">  </w:t>
      </w:r>
      <w:r>
        <w:rPr/>
        <w:t>hromadné příkazy  k úhradě, přehledy o platbě pojistného na zdravotní pojištění,</w:t>
      </w:r>
      <w:r>
        <w:rPr>
          <w:color w:val="FF0000"/>
        </w:rPr>
        <w:t xml:space="preserve"> </w:t>
      </w:r>
      <w:r>
        <w:rPr/>
        <w:t xml:space="preserve">hromadné oznámení zaměstnavatele pro zdravotní pojišťovny, přehled o výši pojistného a vyplacených dávkách, výplatní listiny a mzdové lístky, sestavy   - mzdová rekapitulace, přehledy o vyplacených mzdách, čerpání mzdových prostředků, 2% mzdových prostředků pro FKSP, srážky zdravotního a sociálního pojištění, </w:t>
      </w:r>
      <w:r>
        <w:rPr>
          <w:b/>
          <w:bCs/>
        </w:rPr>
        <w:t>ve čtvrtletí</w:t>
      </w:r>
      <w:r>
        <w:rPr/>
        <w:t xml:space="preserve"> – sestavu pro zákonné pojištění zaměstnanců,   mzdové statistické sestavy. Výše uvedené doklady budou předloženy odběrateli nejpozději  vždy  </w:t>
      </w:r>
      <w:r>
        <w:rPr>
          <w:b/>
        </w:rPr>
        <w:t xml:space="preserve">dva </w:t>
      </w:r>
      <w:r>
        <w:rPr/>
        <w:t xml:space="preserve">dny před splatností příkazů k úhradě.    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</w:t>
      </w:r>
      <w:r>
        <w:rPr>
          <w:b/>
          <w:iCs/>
        </w:rPr>
        <w:t>III.</w:t>
      </w:r>
    </w:p>
    <w:p>
      <w:pPr>
        <w:pStyle w:val="TextBody"/>
        <w:jc w:val="both"/>
        <w:rPr/>
      </w:pPr>
      <w:r>
        <w:rPr>
          <w:b/>
          <w:bCs/>
        </w:rPr>
        <w:t>Pro řádný průběh služby se odběratel</w:t>
      </w:r>
      <w:r>
        <w:rPr/>
        <w:t xml:space="preserve"> </w:t>
      </w:r>
      <w:r>
        <w:rPr>
          <w:b/>
          <w:bCs/>
        </w:rPr>
        <w:t xml:space="preserve"> zavazuje spolupracovat s dodavatelem </w:t>
      </w:r>
      <w:r>
        <w:rPr/>
        <w:t xml:space="preserve">ve všech otázkách souvisejících s vedením mzdové agendy, zejména předávat včas: </w:t>
      </w:r>
      <w:r>
        <w:rPr>
          <w:b/>
          <w:bCs/>
        </w:rPr>
        <w:t>doklady nutné k vystavení pracovní smlouvy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žádost odběratele o sepsání pracovní smlouvy : od  - do,    návrh na zařazení do platové třídy (stupeň dle praxe) + pracovní náplň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žádost zaměstnance o přijetí do pracovního pomě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řádně vyplněný osobní dotazník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y o dosaženém vzdělání (VŠ diplom se záv. vysvědčením a maturitní vysvědčení, popř. výuční list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průběhu předchozích zaměstnání, potvrzení o zaměstnání (zápočtový list, popř. čestné prohlášení v případě neexistujícího nástupce zaniklého zaměstnavatele)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lékaře o duševní a tělesné způsobilosti k druhu vykonávané prác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ýpis z rejstříku trest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čerpání mateřské dovolené (rodičovské dovolené), pokud byla mateřská nebo rodičovská dovolená čerpána mimo pracovněprávní vztah, doložit čestné prohlášení o době čerpání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 o základní vojenské službě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aňové prohlášení + potvrzení o zdanitelných příjmech v případě předchozích plátc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o důchodu (v případě nástupu zaměstnance pobírajícího jakýkoliv důchod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ystavovat pracovní smlouvy na dobu určitou  při krátkodobém zástupu chybějícího zaměstnance (krátkodobá prac. smlouva sjednaná na dobu do 3 měsíců) , dohody o pracovní činnosti  a dohody o provedení práce</w:t>
      </w:r>
    </w:p>
    <w:p>
      <w:pPr>
        <w:pStyle w:val="TextBody"/>
        <w:jc w:val="both"/>
        <w:rPr/>
      </w:pPr>
      <w:r>
        <w:rPr>
          <w:b/>
          <w:bCs/>
        </w:rPr>
        <w:t>Dále se odběratel</w:t>
      </w:r>
      <w:r>
        <w:rPr/>
        <w:t xml:space="preserve"> </w:t>
      </w:r>
      <w:r>
        <w:rPr>
          <w:b/>
          <w:bCs/>
        </w:rPr>
        <w:t>se zavazuje</w:t>
      </w:r>
      <w:r>
        <w:rPr/>
        <w:t xml:space="preserve"> oznamovat neprodleně veškeré změny v pracovněprávních vztazích zaměstnanců 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délky trvání pracovního poměr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funkčního zařazení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místa výkonu práce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vazk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acovní nápln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změny v osobních údajích zaměstnance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bydlišt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zdravotních pojišťoven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hlášení občanů se zdravotním postižením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dajů, které mají vliv na daňové úlevy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o stanovení výše mzdy</w:t>
      </w:r>
    </w:p>
    <w:p>
      <w:pPr>
        <w:pStyle w:val="TextBody"/>
        <w:jc w:val="both"/>
        <w:rPr/>
      </w:pPr>
      <w:r>
        <w:rPr>
          <w:b/>
          <w:bCs/>
        </w:rPr>
        <w:t>Odběratel je povinen dodavateli</w:t>
      </w:r>
      <w:r>
        <w:rPr/>
        <w:t xml:space="preserve"> písemně předkládat zejména písemnosti související  s čerpáním řádné dovolené, pracovního volna s náhradou mzdy i bez náhrady mzdy,   ošetřovným, dočasné pracovní neschopností, mateřskou  dovolenou, prací přesčas a jiné písemnosti, které ovlivní výši měsíčního platu  .</w:t>
      </w:r>
    </w:p>
    <w:p>
      <w:pPr>
        <w:pStyle w:val="TextBody"/>
        <w:jc w:val="both"/>
        <w:rPr/>
      </w:pPr>
      <w:r>
        <w:rPr>
          <w:b/>
          <w:bCs/>
        </w:rPr>
        <w:t>Veškeré doklady se odběratel zavazuje dodávat dodavateli</w:t>
      </w:r>
      <w:r>
        <w:rPr/>
        <w:t xml:space="preserve">  s plnou odpovědností za jejich věcnou správnost při dodržení zákonných lhůt nejpozději do 2 kal. dne následujícího měsíce, za který se příslušné služby zpracovávají, veškeré změny v daném měsíci je povinen oznamovat dodavateli </w:t>
      </w:r>
      <w:r>
        <w:rPr>
          <w:b/>
        </w:rPr>
        <w:t>neprodleně a průběžně ve zpracovávaném měsí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V případě nedodržení zákonných  lhůt je </w:t>
      </w:r>
      <w:r>
        <w:rPr>
          <w:b/>
          <w:bCs/>
        </w:rPr>
        <w:t>odběratel</w:t>
      </w:r>
      <w:r>
        <w:rPr/>
        <w:t xml:space="preserve"> plně odpovědný za případné  nedostatky a  prodlevy v plnění ze strany dodavatele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Za zajištění této služby</w:t>
      </w:r>
      <w:r>
        <w:rPr/>
        <w:t xml:space="preserve"> se odběratel zavazuje platit  dodavateli smluvní cenu ve </w:t>
      </w:r>
      <w:r>
        <w:rPr>
          <w:b/>
          <w:bCs/>
          <w:sz w:val="24"/>
          <w:szCs w:val="24"/>
        </w:rPr>
        <w:t>výši 10.000,- Kč.</w:t>
      </w:r>
    </w:p>
    <w:p>
      <w:pPr>
        <w:pStyle w:val="Normal"/>
        <w:rPr/>
      </w:pPr>
      <w:r>
        <w:rPr>
          <w:b/>
          <w:bCs/>
        </w:rPr>
        <w:t xml:space="preserve">Smluvní cena může být </w:t>
      </w:r>
      <w:r>
        <w:rPr/>
        <w:t xml:space="preserve">  v následujících letech valorizována a to do výše míry infla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aktura bude dodavatelem vystavena vždy po zpracování měsíce.  Odběratel se zavazuje provést úhradu do 5 dnů od doručení této faktury na účet dodavate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ři zpracování prací</w:t>
      </w:r>
      <w:r>
        <w:rPr/>
        <w:t xml:space="preserve">, </w:t>
      </w:r>
      <w:r>
        <w:rPr>
          <w:b/>
          <w:bCs/>
        </w:rPr>
        <w:t>které nejsou předmětem této smlouvy, bude cena za provedenou práci  účtována samostatně – částkou dle dohody  smluvních stran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TextBody"/>
        <w:jc w:val="both"/>
        <w:rPr/>
      </w:pPr>
      <w:r>
        <w:rPr/>
        <w:t>Tato smlouva může být ukončena písemnou výpovědí kterékoliv ze smluvních stran bez udání důvodů s tím, že si smluvní strany sjednávají tříměsíční výpovědní lhůtu, která začíná běžet první den měsíce následujícího po doručení výpovědi. V případě nejasností ohledně doručení výpovědi se má za den doručení 3. den od  předání doporučené zásilky na poštu. Při ukončení</w:t>
      </w:r>
    </w:p>
    <w:p>
      <w:pPr>
        <w:pStyle w:val="TextBody"/>
        <w:jc w:val="both"/>
        <w:rPr/>
      </w:pPr>
      <w:r>
        <w:rPr/>
        <w:t xml:space="preserve">smlouvy budou v písemné podobě předány veškeré doklady a to včetně podkladů, které byly odběratelem předávány ke zpracování.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VI.                                     </w:t>
      </w:r>
    </w:p>
    <w:p>
      <w:pPr>
        <w:pStyle w:val="TextBody"/>
        <w:jc w:val="both"/>
        <w:rPr/>
      </w:pPr>
      <w:r>
        <w:rPr/>
        <w:t>Jakékoliv změny a dodatky k této smlouvě mohou být provedeny pouze písemně.</w:t>
      </w:r>
    </w:p>
    <w:p>
      <w:pPr>
        <w:pStyle w:val="TextBody"/>
        <w:jc w:val="both"/>
        <w:rPr/>
      </w:pPr>
      <w:r>
        <w:rPr/>
        <w:t>Pokud není v této smlouvě uvedeno jinak, řídí se právní vztahy z ní vyplývající ustanoveními obchodního zákoníku, příp. dalšími platnými právními předpisy ČR.</w:t>
      </w:r>
    </w:p>
    <w:p>
      <w:pPr>
        <w:pStyle w:val="TextBody"/>
        <w:jc w:val="both"/>
        <w:rPr/>
      </w:pPr>
      <w:r>
        <w:rPr/>
        <w:t>Smlouva  je vyhotovena ve 2 exemplářích, z nichž každý má platnost originálu.</w:t>
      </w:r>
    </w:p>
    <w:p>
      <w:pPr>
        <w:pStyle w:val="TextBody"/>
        <w:jc w:val="both"/>
        <w:rPr/>
      </w:pPr>
      <w:r>
        <w:rPr/>
        <w:t xml:space="preserve">Tato smlouva nabývá platnosti dnem podpisu smluvních stran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VI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2"/>
          <w:szCs w:val="22"/>
        </w:rPr>
        <w:t>MLČENLIVOST, OCHRANA OSOBNÍCH ÚDAJŮ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4"/>
        </w:rPr>
        <w:t>Dodavatel služeb je vůči odběrateli z pohledu Nařízení Evropského parlamentu a Rady (E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016/679 ze dne 27.dubna 2016 o ochraně fyzických osob v souvislosti se zpracováním osobních údajů a o volném pohybu těchto údajů, dále je „GDPR“ v pozici zpracovatele osobních údajů dle článku 4 odst.8 GDPR, odběratel v pozici správce osobních údajů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mi údaji, které jsou zpracovávány, jsou zejména jméno a příjmení, titul, vzdělání, datum narození, údaje o předešlém zaměstnání, rodné číslo, údaje o rodinných příslušnících, číslo bankovního účtu a další údaje nezbytné pro řádné vedení personální evidenc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tegoriemi subjektů osobních údajů jsou zaměstnanci správce osobních údajů a rodinní příslušníci zaměstnanců správce. Zpracovatel se zavazuje k tomu, že přijme veškerá opatření podle nařízení GDPR (bezpečnostní, technická, organizační a jiná opatření). K plnění stejných opatření zaváže poskytovatele technických opatření, kteří se svěřenými údaji přijdou do styku.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8"/>
          <w:szCs w:val="22"/>
        </w:rPr>
        <w:t xml:space="preserve">                                                             </w:t>
      </w:r>
      <w:r>
        <w:rPr>
          <w:sz w:val="28"/>
          <w:szCs w:val="22"/>
        </w:rPr>
        <w:t>VIII.</w:t>
      </w:r>
      <w:r>
        <w:rPr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racovatelka nesouhlasí se zveřejňováním svých osobních údajů, jako je: adresa, rodné číslo, podpis, razítko, telefonní číslo, emailová adresa, číslo bankovního účtu.         </w:t>
      </w:r>
    </w:p>
    <w:p>
      <w:pPr>
        <w:pStyle w:val="TextBody"/>
        <w:jc w:val="both"/>
        <w:rPr/>
      </w:pPr>
      <w:r>
        <w:rPr/>
        <w:t>Smluvní strany prohlašují, že si smlouvu před podpisem přečetli, že odpovídá jejich svobodné a pravé vůli a na důkaz toho ji podepisují.</w:t>
      </w:r>
    </w:p>
    <w:p>
      <w:pPr>
        <w:pStyle w:val="TextBody"/>
        <w:jc w:val="both"/>
        <w:rPr/>
      </w:pPr>
      <w:r>
        <w:rPr/>
        <w:t>V Olomouci dne : 30.10.202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                                                         ____________________</w:t>
      </w:r>
    </w:p>
    <w:p>
      <w:pPr>
        <w:pStyle w:val="TextBody"/>
        <w:jc w:val="both"/>
        <w:rPr/>
      </w:pPr>
      <w:r>
        <w:rPr>
          <w:b/>
          <w:bCs/>
        </w:rPr>
        <w:t>Dodavatel :</w:t>
      </w:r>
      <w:r>
        <w:rPr/>
        <w:t xml:space="preserve">                                                                             </w:t>
      </w:r>
      <w:r>
        <w:rPr>
          <w:b/>
          <w:bCs/>
        </w:rPr>
        <w:t>Odběratel :</w:t>
      </w: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1:00Z</dcterms:created>
  <dc:creator>svoji</dc:creator>
  <dc:description/>
  <cp:keywords/>
  <dc:language>en-US</dc:language>
  <cp:lastModifiedBy>Jana Horáčková</cp:lastModifiedBy>
  <cp:lastPrinted>2023-06-22T11:26:00Z</cp:lastPrinted>
  <dcterms:modified xsi:type="dcterms:W3CDTF">2023-10-31T10:02:00Z</dcterms:modified>
  <cp:revision>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308756</vt:r8>
  </property>
  <property fmtid="{D5CDD505-2E9C-101B-9397-08002B2CF9AE}" pid="3" name="_AuthorEmail">
    <vt:lpwstr>konecny@advokatni-kancelar.cz</vt:lpwstr>
  </property>
  <property fmtid="{D5CDD505-2E9C-101B-9397-08002B2CF9AE}" pid="4" name="_AuthorEmailDisplayName">
    <vt:lpwstr>Konečný Petr,advokát</vt:lpwstr>
  </property>
  <property fmtid="{D5CDD505-2E9C-101B-9397-08002B2CF9AE}" pid="5" name="_EmailSubject">
    <vt:lpwstr>dohody</vt:lpwstr>
  </property>
  <property fmtid="{D5CDD505-2E9C-101B-9397-08002B2CF9AE}" pid="6" name="_ReviewingToolsShownOnce">
    <vt:lpwstr/>
  </property>
</Properties>
</file>