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177038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8594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26H1230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5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85947/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26H123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HODA O NAROVN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árodní památkový ústav, </w:t>
      </w:r>
      <w:r>
        <w:rPr>
          <w:sz w:val="22"/>
          <w:szCs w:val="22"/>
        </w:rPr>
        <w:t xml:space="preserve">státní příspěvková organiz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75032333, DIČ: CZ75032333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zastoupen: Mgr. et. Mgr. Petrem Spejchalem, ředitelem územní památkové správy v Praz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Default"/>
        <w:rPr/>
      </w:pPr>
      <w:r>
        <w:rPr>
          <w:sz w:val="22"/>
          <w:szCs w:val="22"/>
        </w:rPr>
        <w:t xml:space="preserve">Osoba oprávněná ve věcech technických: XXXX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rávce objektu: XXX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ručovací adres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rodní památkový ústav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zemní památková správa v Praz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a: Sabinova 373/5, Praha </w:t>
      </w:r>
    </w:p>
    <w:p>
      <w:pPr>
        <w:pStyle w:val="Default"/>
        <w:rPr/>
      </w:pPr>
      <w:r>
        <w:rPr>
          <w:sz w:val="22"/>
          <w:szCs w:val="22"/>
        </w:rPr>
        <w:t xml:space="preserve">tel.: XXXX </w:t>
      </w:r>
    </w:p>
    <w:p>
      <w:pPr>
        <w:pStyle w:val="Default"/>
        <w:rPr/>
      </w:pPr>
      <w:r>
        <w:rPr>
          <w:sz w:val="22"/>
          <w:szCs w:val="22"/>
        </w:rPr>
        <w:t>(dále jen „</w:t>
      </w:r>
      <w:r>
        <w:rPr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“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BOLID M. s.r.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saný v obch. rejstříku vedeném MSPH Městským soudem v Praze, v oddíle C, vložka 116537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Voršilská 2085/3, Praha 1 – Nové Město, 110 00 Praha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26347741, DIČ: CZ2634774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Petr Stránský - prokurist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</w:t>
      </w:r>
      <w:r>
        <w:rPr>
          <w:rFonts w:cs="Calibri" w:ascii="Calibri" w:hAnsi="Calibri"/>
          <w:i w:val="false"/>
          <w:sz w:val="22"/>
          <w:szCs w:val="22"/>
        </w:rPr>
        <w:t xml:space="preserve">(dále jen „zhotovitel“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též jako „účastníci“ nebo „smluvní strany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írají 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u o narovnání (dále jen „dohod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deklarují svůj zájem na vyřešení vzniklé situace, kdy byla bez uzavřeného písemného Dodatku ponížena cena Díla stanovená ve Smlouvě o dílo č. NPU-420/2026H1210034/2021 evidovaná pod NPU-420/97519/2021 </w:t>
      </w: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rámci realizace projektu: „NPÚ, SHZ Bečov nad Teplou – Restaurování Horního hradu“ – Havárie hradební zdi spojovacího křídla Horního hradu; SMVS č. 134V151000025.</w:t>
      </w:r>
    </w:p>
    <w:p>
      <w:pPr>
        <w:pStyle w:val="Normal"/>
        <w:ind w:left="714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Účastníci tuto dohodu uzavírají v zájmu narovnání a co možná nejvíce transparentního vyřešení snížené úhrady za provedené práce v polovině roku 2022, které byly na základě změnového listu méněprací a změnového listu prací nad rámec SoD provedeny, řádně předány, fakturovány a řádně uhrazeny, bohužel s ohledem na administrativní zátěž spojenou s dokončením prioritní akce NPÚ – Příkladní obnova areálu SHZ Bečov nad Teplou, investorem opomenuto smluvní zajištění změny / ponížení tohoto smluvního závazk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</w:t>
      </w:r>
      <w:r>
        <w:rPr>
          <w:rStyle w:val="Preformatted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yto práce provedl a řádně předal Zápisem o předání a převzetí díla z 22. 6. 2022.  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spočívaly v odstranění havárie nosné obvodové hradební zdi spojovacího křídla Horního hradu v areálu NKP SHaZ Bečov nad Teplou dle projektové dokumentace zpracované XXXX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narov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e dohodli na následujícím řešení vzniklé situace:</w:t>
      </w:r>
    </w:p>
    <w:p>
      <w:pPr>
        <w:pStyle w:val="Normal"/>
        <w:numPr>
          <w:ilvl w:val="0"/>
          <w:numId w:val="3"/>
        </w:numPr>
        <w:rPr>
          <w:rStyle w:val="Preformatted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</w:t>
      </w:r>
      <w:r>
        <w:rPr>
          <w:rStyle w:val="Preformatted"/>
          <w:rFonts w:cs="Calibri" w:ascii="Calibri" w:hAnsi="Calibri"/>
          <w:sz w:val="22"/>
          <w:szCs w:val="22"/>
        </w:rPr>
        <w:t xml:space="preserve"> provedl stavební práce, a to na základě smlouvy NPU-420/2026H1210034/2021 z 1. 12. 2021 v celkové výši </w:t>
      </w:r>
      <w:r>
        <w:rPr>
          <w:rStyle w:val="Preformatted"/>
          <w:rFonts w:cs="Calibri" w:ascii="Calibri" w:hAnsi="Calibri"/>
          <w:b/>
          <w:sz w:val="22"/>
          <w:szCs w:val="22"/>
        </w:rPr>
        <w:t>822.210,40 Kč včetně DPH</w:t>
      </w:r>
      <w:r>
        <w:rPr>
          <w:rStyle w:val="Preformatted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rámci realizace projektu NPÚ, SHZ Bečov nad Teplou – Restaurování Horního hradu“ – Havárie hradební zdi spojovacího křídla Horního hradu; SMVS č. 134V151000025.</w:t>
      </w:r>
    </w:p>
    <w:p>
      <w:pPr>
        <w:pStyle w:val="Normal"/>
        <w:numPr>
          <w:ilvl w:val="0"/>
          <w:numId w:val="3"/>
        </w:numPr>
        <w:rPr>
          <w:rStyle w:val="Preformatted"/>
          <w:rFonts w:ascii="Calibri" w:hAnsi="Calibri" w:cs="Calibri"/>
          <w:sz w:val="22"/>
          <w:szCs w:val="22"/>
        </w:rPr>
      </w:pPr>
      <w:r>
        <w:rPr>
          <w:rStyle w:val="Preformatted"/>
          <w:rFonts w:cs="Calibri" w:ascii="Calibri" w:hAnsi="Calibri"/>
          <w:sz w:val="22"/>
          <w:szCs w:val="22"/>
        </w:rPr>
        <w:t xml:space="preserve">Zhotovitel řádně předal stavební práce Zápisem o předání a převzetí díla z 22. 6. 2022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dložil a objednatel spolu s TDS odsouhlasil Změnový list prací neprovedených a již nepožadovaných (méněpráce) ve výši - </w:t>
      </w:r>
      <w:r>
        <w:rPr>
          <w:rFonts w:cs="Calibri" w:ascii="Calibri" w:hAnsi="Calibri"/>
          <w:b/>
          <w:sz w:val="22"/>
          <w:szCs w:val="22"/>
        </w:rPr>
        <w:t>290.768,57 Kč včetně DP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dložil a objednatel spolu s TDS odsouhlasil Změnový list prací požadovaných nad rámec smluvního závazku (vícepráce) ve výši </w:t>
      </w:r>
      <w:r>
        <w:rPr>
          <w:rFonts w:cs="Calibri" w:ascii="Calibri" w:hAnsi="Calibri"/>
          <w:b/>
          <w:sz w:val="22"/>
          <w:szCs w:val="22"/>
        </w:rPr>
        <w:t>169.598,63 Kč včetně DP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hodnota skutečně provedených prací dle tohoto smluvního závazku se tedy tímto ponižuje o </w:t>
      </w:r>
      <w:r>
        <w:rPr>
          <w:rFonts w:cs="Calibri" w:ascii="Calibri" w:hAnsi="Calibri"/>
          <w:b/>
          <w:sz w:val="22"/>
          <w:szCs w:val="22"/>
        </w:rPr>
        <w:t xml:space="preserve">121.170,12 Kč včetně DPH </w:t>
      </w:r>
      <w:r>
        <w:rPr>
          <w:rFonts w:cs="Calibri" w:ascii="Calibri" w:hAnsi="Calibri"/>
          <w:sz w:val="22"/>
          <w:szCs w:val="22"/>
        </w:rPr>
        <w:t xml:space="preserve">na konečných </w:t>
      </w:r>
      <w:r>
        <w:rPr>
          <w:rFonts w:cs="Calibri" w:ascii="Calibri" w:hAnsi="Calibri"/>
          <w:b/>
          <w:sz w:val="22"/>
          <w:szCs w:val="22"/>
        </w:rPr>
        <w:t>701.040,28 Kč včetně DP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finanční vyrovnání již bylo provedeno úhradou daňových dokladů v roce 2022</w:t>
      </w:r>
    </w:p>
    <w:p>
      <w:pPr>
        <w:pStyle w:val="Normal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prohlašují, že jsou srozuměni s podstatou dohody o narovnání. Narovnání sjednané v dobré víře nepozbývá platnosti ani potud, pokud dodatečně vyjde najevo jiný stav, než ze kterého se při uzavření dohody vycházelo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prohlašují, že jsou způsobilí k uzavření této dohody, jejíž obsah plně odpovídá jejich svobodné a vážné vů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Tato dohoda nabývá platnosti a účinnosti dnem jejího vložení NPU do registru smlu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nění této dohody je možno činit pouze na základě shodného projevu vůle obou stran výlučně v písemné formě postupně číslovanými dodatk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je vyhotoven v elektronické podobě s připojenými elektronickými podpisy smluvních stran. Každá ze smluvních stran prohlašuje, že tento Dodatek podepsala osoba, která jedná jeho jménem a která má právo připojit uznávaný, resp. v případě objednatele kvalifikovaný, elektronický podpis, který splňuje požadavky ust. § 6 odst. 2 zákon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Informace k ochraně osobních údajů jsou ze strany NPÚ uveřejněny na webových stránkách XXXX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v sekci „Ochrana osobních údajů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Příloha</w:t>
      </w:r>
      <w:r>
        <w:rPr>
          <w:rFonts w:cs="Calibri" w:ascii="Calibri" w:hAnsi="Calibri"/>
          <w:sz w:val="22"/>
          <w:szCs w:val="22"/>
          <w:lang w:eastAsia="ar-SA"/>
        </w:rPr>
        <w:t>: Příloha č. 01 – Faktura č. 20220018 včetně příloh (Zjišťovací protokol)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ar-SA"/>
        </w:rPr>
        <w:t>Příloha č. 02 – Faktura č. 20220043 včetně příloh (Zjišťovací protokol a Změnové listy)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Příloha č. 03 - </w:t>
      </w:r>
      <w:r>
        <w:rPr>
          <w:rFonts w:cs="Calibri" w:ascii="Calibri" w:hAnsi="Calibri"/>
          <w:sz w:val="22"/>
          <w:szCs w:val="22"/>
        </w:rPr>
        <w:t>Zápis o předání a převzetí díla z 22. 6. 2022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spacing w:before="240" w:after="0"/>
        <w:ind w:left="160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PODPIS%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spacing w:before="24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          …………….........................................................</w:t>
      </w:r>
    </w:p>
    <w:p>
      <w:pPr>
        <w:pStyle w:val="Heading2"/>
        <w:ind w:left="1604" w:hanging="357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Mgr. et Mgr. Petr Spejchal                                    Pavel Stránský - prokurista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ředitel územní památkové správy v Praze                          Bolid M. s.r.o.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497" w:right="1497" w:gutter="0" w:header="0" w:top="1701" w:footer="595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rFonts w:ascii="Arial" w:hAnsi="Arial" w:eastAsia="Times New Roman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eastAsia="Times New Roman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i/>
      <w:iCs/>
      <w:sz w:val="24"/>
      <w:szCs w:val="24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703" w:right="-142" w:hanging="567"/>
      <w:jc w:val="both"/>
    </w:pPr>
    <w:rPr>
      <w:rFonts w:ascii="Arial" w:hAnsi="Arial" w:eastAsia="Calibri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0:00Z</dcterms:created>
  <dc:creator>NPÚ</dc:creator>
  <dc:description/>
  <cp:keywords/>
  <dc:language>en-US</dc:language>
  <cp:lastModifiedBy>Šulcková Andrea</cp:lastModifiedBy>
  <cp:lastPrinted>2023-10-16T14:05:00Z</cp:lastPrinted>
  <dcterms:modified xsi:type="dcterms:W3CDTF">2023-10-31T08:10:00Z</dcterms:modified>
  <cp:revision>2</cp:revision>
  <dc:subject/>
  <dc:title/>
</cp:coreProperties>
</file>