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41/2023         ze dne 26. 10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SOP účetní a daňová kancelář s.r.o., Komenského 38, Rychnov nad Kněžnou</w:t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Zpracování mzdové a personální agendy dle nabídky ze dne 12. 1. 2023, která je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10/2032 do 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3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3-10-26T14:10:00Z</cp:lastPrinted>
  <dcterms:modified xsi:type="dcterms:W3CDTF">2023-10-26T12:11:00Z</dcterms:modified>
  <cp:revision>64</cp:revision>
  <dc:subject/>
  <dc:title>Příkaz k nákupu</dc:title>
</cp:coreProperties>
</file>