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75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6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Linhart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 579 103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 579 00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.linhart@zpskoda.cz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 6. 2017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HAVEX - auto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Jaroslav Mrázek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Průmyslová 909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 - Kosmonosy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0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Objednáváme u Vás: vozidlo Škoda Yeti Ambition 2,0 TDI 81kW 6 – stup.př. 4x4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>
                <w:rFonts w:cs="Arial"/>
              </w:rPr>
              <w:t>dle Vaší cenové nabídky a zadávacích podmínek pro ZPŠ.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2:00Z</dcterms:created>
  <dc:creator>mozik</dc:creator>
  <dc:description/>
  <dc:language>en-US</dc:language>
  <cp:lastModifiedBy>Vávrová, Vlasta</cp:lastModifiedBy>
  <dcterms:modified xsi:type="dcterms:W3CDTF">2017-06-21T10:02:00Z</dcterms:modified>
  <cp:revision>2</cp:revision>
  <dc:subject/>
  <dc:title>objednávka č</dc:title>
</cp:coreProperties>
</file>