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6827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Cestovní kancelář </w:t>
      </w:r>
      <w:r>
        <w:rPr>
          <w:b/>
          <w:caps/>
          <w:sz w:val="24"/>
          <w:szCs w:val="24"/>
        </w:rPr>
        <w:t>Geotou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va Vá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ižkova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71 22    České Budějovice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IČ: 0058155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České Budějovice 24. 10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>Objednávka 147/2023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áváme jednodenní výlet do Maissau a Hornu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termín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. 11. 202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: </w:t>
      </w:r>
      <w:r>
        <w:rPr>
          <w:sz w:val="24"/>
          <w:szCs w:val="24"/>
        </w:rPr>
        <w:t>45 žáků + 3 pedagogické doz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termín: 14. 11. 202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čet: </w:t>
      </w:r>
      <w:r>
        <w:rPr>
          <w:sz w:val="24"/>
          <w:szCs w:val="24"/>
        </w:rPr>
        <w:t>45 žáků + 3 pedagogické dozo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jezd:</w:t>
      </w:r>
      <w:r>
        <w:rPr>
          <w:sz w:val="24"/>
          <w:szCs w:val="24"/>
        </w:rPr>
        <w:t xml:space="preserve"> v 7,00 hod. z konečné stanice MHD sídliště Máj, Č. Budějovi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řistavení autobusu v 6,5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zd:</w:t>
      </w:r>
      <w:r>
        <w:rPr>
          <w:sz w:val="24"/>
          <w:szCs w:val="24"/>
        </w:rPr>
        <w:t xml:space="preserve"> v 19,00 hod. na konečnou stanici MHD sídliště Máj, Č. Buděj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/osoba</w:t>
        <w:tab/>
        <w:tab/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 200,- K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celkem </w:t>
        <w:tab/>
        <w:tab/>
        <w:t>108 000,- Kč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bjednávku zašlete potvrzenou zpět a prosíme, aby dopravce potvrdil, že stav vozidla a způsobilost řidiče odpovídá vyhlášce 111/1994 Sb.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edDr. Marie Nedvěd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dopra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ujeme, že stav vozidla a způsobilost řidiče odpovídá vyhlášce 111/1994 Sb.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Budějovice ……………..</w:t>
        <w:tab/>
        <w:tab/>
        <w:t xml:space="preserve">            </w:t>
        <w:tab/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Dop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133" w:gutter="0" w:header="0" w:top="907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/>
    </w:pPr>
    <w:r>
      <w:rPr>
        <w:sz w:val="16"/>
      </w:rPr>
      <w:t xml:space="preserve">                     </w:t>
    </w:r>
    <w:r>
      <w:rPr>
        <w:sz w:val="16"/>
      </w:rPr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2:00Z</dcterms:created>
  <dc:creator>ZS MAJ II</dc:creator>
  <dc:description/>
  <cp:keywords/>
  <dc:language>en-US</dc:language>
  <cp:lastModifiedBy>ZŠ  Máj2</cp:lastModifiedBy>
  <cp:lastPrinted>2023-10-24T09:54:00Z</cp:lastPrinted>
  <dcterms:modified xsi:type="dcterms:W3CDTF">2023-10-24T07:54:00Z</dcterms:modified>
  <cp:revision>4</cp:revision>
  <dc:subject/>
  <dc:title>Základní škola Máj II, M</dc:title>
</cp:coreProperties>
</file>