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ímskokatolická farnost Kutná Hora – Sedl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. Pavlem Tobkem, farářem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mecká 127, 284 03 Kutná Hora – Sedlec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4021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4640210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Závěrečném </w:t>
      </w:r>
      <w:r>
        <w:rPr>
          <w:rFonts w:cs="Arial" w:ascii="Arial Narrow" w:hAnsi="Arial Narrow"/>
          <w:b/>
          <w:sz w:val="22"/>
          <w:szCs w:val="22"/>
        </w:rPr>
        <w:t>koncertu na počest života a díla Jana Blažeje Santiniho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7. 12. 2023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Refektář bývalého sedleckého kláštera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 Zastávky 280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, Kutná Hora–Sedle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7. 12. 2023, 16.30 – 18.00, Refektář bývalého sedleckého kláštera Kutná Hora–Sedlec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. Pachelbel: Kánon D dur pro smyč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 A. Mozart: Koncert pro klarinet a orchestr A dur K 6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Symfonie C dur č. 41 K 551 „Jupiter“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Stanislav Vavřín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Vladimír Brablec – klarine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4:00 hod. a pomocný personál na vykládání a nakládání techniky (2 osoby)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Mgr. Radka Krejčí, </w:t>
        <w:br/>
        <w:t xml:space="preserve">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krejci@sedlec.info</w:t>
        </w:r>
      </w:hyperlink>
      <w:r>
        <w:rPr>
          <w:rFonts w:cs="Arial" w:ascii="Arial Narrow" w:hAnsi="Arial Narrow"/>
          <w:sz w:val="22"/>
          <w:szCs w:val="22"/>
        </w:rPr>
        <w:t>, tel. 734 280 990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Kutné Hoře–Sedlc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: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Tobek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hyperlink" Target="mailto:krejci@sedlec.in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4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10-31T07:55:00Z</dcterms:modified>
  <cp:revision>4</cp:revision>
  <dc:subject/>
  <dc:title/>
</cp:coreProperties>
</file>